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51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阴市教育局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鉴于江阴市人力资源和社会保障局、江阴市教育局和江阴市监察局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日发布了《江阴市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公开招录教师公告（二）（职教类教师岗位、面向全日制普通高校毕业生）》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达到录用标准，与用人单位签订就业协议书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应届毕业生，报名时尚不能提供相关证书。本人承诺最迟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前向江阴市教育局提供毕业证书、学位证书、教师资格证书（招录岗位要求的须提供）等原件及复印件，由于本人逾期提交相关证书而影响录用，后果由本人自负（此条适用于应届毕业生）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在正式办理录用时，本人档案到达江阴市教育局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承诺书经承诺人签名后生效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四、本承诺不可撤销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五、本承诺对用人单位亦有效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10"/>
        <w:ind w:right="1801" w:firstLine="563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510" w:before="167" w:after="0"/>
        <w:ind w:firstLine="563"/>
        <w:jc w:val="right"/>
        <w:rPr/>
      </w:pP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 xml:space="preserve">月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MC SYSTEM</cp:lastModifiedBy>
  <cp:lastPrinted>2009-03-13T09:45:00Z</cp:lastPrinted>
  <dcterms:modified xsi:type="dcterms:W3CDTF">2012-02-26T07:33:00Z</dcterms:modified>
  <cp:revision>16</cp:revision>
  <dc:subject/>
  <dc:title>承  诺  书</dc:title>
</cp:coreProperties>
</file>