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500"/>
        <w:ind w:left="540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报名材料清单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b/>
          <w:b/>
          <w:bCs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身份证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户口本或户籍证明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要求能证明生源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证书原件及复印件（应届毕业生提供学校发放的就业推荐表和就业协议书原件、复印件，待正式证书下发后再提供原件及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师资格证书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普通话等级证书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计算机等级证书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荣誉证书原件及复印件（应届毕业生被初定为省级、校级优秀毕业生的，要提供学校的证明，待正式证书下发后再提供原件及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自荐材料一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近期正面免冠同底一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其他能证明符合报名条件的材料原件及复印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资格审查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符合条件的</w:t>
      </w:r>
      <w:r>
        <w:rPr>
          <w:rFonts w:ascii="仿宋_GB2312" w:hAnsi="仿宋_GB2312" w:eastAsia="仿宋_GB2312"/>
          <w:sz w:val="32"/>
          <w:szCs w:val="32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名单、考试时间、考试地点等具体事宜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海曙区人力资源和社会保障网和</w:t>
      </w:r>
      <w:r>
        <w:rPr>
          <w:rFonts w:ascii="仿宋_GB2312" w:hAnsi="仿宋_GB2312" w:eastAsia="仿宋_GB2312"/>
          <w:sz w:val="32"/>
          <w:szCs w:val="32"/>
        </w:rPr>
        <w:t>海曙教育网上公布，请报考人员及时关注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9:00Z</dcterms:created>
  <dc:creator>微软用户</dc:creator>
  <dc:description/>
  <cp:keywords/>
  <dc:language>en-US</dc:language>
  <cp:lastModifiedBy>MC SYSTEM</cp:lastModifiedBy>
  <dcterms:modified xsi:type="dcterms:W3CDTF">2012-02-23T07:49:00Z</dcterms:modified>
  <cp:revision>2</cp:revision>
  <dc:subject/>
  <dc:title>附件1：</dc:title>
</cp:coreProperties>
</file>