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路桥区职业高中教师公开招聘计划一览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5"/>
        <w:gridCol w:w="4166"/>
        <w:gridCol w:w="720"/>
        <w:gridCol w:w="720"/>
        <w:gridCol w:w="2160"/>
        <w:gridCol w:w="2520"/>
        <w:gridCol w:w="1800"/>
      </w:tblGrid>
      <w:tr>
        <w:trPr>
          <w:trHeight w:val="62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单位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职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历要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及要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需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下属职业技术学校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类相关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台州范围</w:t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安装调试维修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维修类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全国范围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数控加工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试为测量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维修与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试技能测试为数控机床维修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高级工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02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8:00Z</dcterms:created>
  <dc:creator>自由天空技术论坛</dc:creator>
  <dc:description/>
  <cp:keywords/>
  <dc:language>en-US</dc:language>
  <cp:lastModifiedBy>雨林木风</cp:lastModifiedBy>
  <cp:lastPrinted>2012-02-28T11:20:00Z</cp:lastPrinted>
  <dcterms:modified xsi:type="dcterms:W3CDTF">2012-02-28T08:31:00Z</dcterms:modified>
  <cp:revision>69</cp:revision>
  <dc:subject/>
  <dc:title>2010年黄岩区职业高中教师公开招聘计划一览表</dc:title>
</cp:coreProperties>
</file>