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汉川市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教师计划一览表（高中和中职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0"/>
        <w:gridCol w:w="1230"/>
        <w:gridCol w:w="1230"/>
        <w:gridCol w:w="1230"/>
        <w:gridCol w:w="1230"/>
        <w:gridCol w:w="1230"/>
      </w:tblGrid>
      <w:tr>
        <w:trPr>
          <w:trHeight w:val="20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模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控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汉川二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汉川高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验高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等职业技术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汉川市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教师计划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义教阶段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4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河镇中心初中（民乐片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旺镇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湖镇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镇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二河镇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堰镇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垌冢镇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河镇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隔镇中心初中（杨水湖片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头镇中心初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沟镇中心初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潭乡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集乡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河乡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湾潭乡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江乡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垸农场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严农场中心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洲农场中心初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星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7:00Z</dcterms:created>
  <dc:creator>微软用户</dc:creator>
  <dc:description/>
  <cp:keywords/>
  <dc:language>en-US</dc:language>
  <cp:lastModifiedBy>微软用户</cp:lastModifiedBy>
  <dcterms:modified xsi:type="dcterms:W3CDTF">2012-03-09T07:07:00Z</dcterms:modified>
  <cp:revision>2</cp:revision>
  <dc:subject/>
  <dc:title/>
</cp:coreProperties>
</file>