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8"/>
        <w:rPr/>
      </w:pPr>
      <w:r>
        <w:rPr/>
        <w:t>武汉体育学院体育科技学院</w:t>
      </w:r>
      <w:r>
        <w:rPr/>
        <w:t>2012</w:t>
      </w:r>
      <w:r>
        <w:rPr/>
        <w:t>年招聘计划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1"/>
        <w:gridCol w:w="1006"/>
        <w:gridCol w:w="598"/>
        <w:gridCol w:w="810"/>
        <w:gridCol w:w="1249"/>
        <w:gridCol w:w="438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院</w:t>
            </w:r>
          </w:p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岗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历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备注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术</w:t>
            </w:r>
          </w:p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科</w:t>
            </w:r>
          </w:p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体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研究生及以上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二级以上运动水平；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一级及以上运动员且为省级以上运动队队员者学历可放宽至本科；运动健将优先；博士研究生优先录用，待遇从优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健美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研究生及以上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二级以上运动水平；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一级及以上运动员且为省级以上运动队队员者学历可放宽至本科；运动健将优先；博士研究生优先录用，待遇从优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体育舞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男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研究生及以上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男（拉丁），女（摩登），能够较好完成同系列五支舞；在全国重大比赛高组别获得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名者学历可放宽至本科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舞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研究生及以上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能胜任舞蹈专业课教学，主要是芭蕾舞基本功训练课程和古典舞基本功训练课程的教学；获得本专业全国性比赛前六名者学历可放宽至本科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跆拳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研究生及以上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二级以上运动水平；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一级及以上运动员且为省级以上运动队队员者学历可放宽至本科；运动健将优先；博士研究生优先录用，待遇从优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举重、健身健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研究生及以上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二级以上运动水平；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一级及以上运动员且为省级以上运动队队员者学历可放宽至本科；运动健将优先；博士研究生优先录用，待遇从优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散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研究生及以上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二级以上运动水平；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一级及以上运动员且为省级以上运动队队员者学历可放宽至本科；运动健将优先；博士研究生优先录用，待遇从优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武术套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研究生及以上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二级以上运动水平；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一级及以上运动员且为省级以上运动队队员者学历可放宽至本科；运动健将优先；博士研究生优先录用，待遇从优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篮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研究生及以上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二级以上运动水平；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一级及以上运动员且为省级以上运动队队员者学历可放宽至本科；运动健将优先；博士研究生优先录用，待遇从优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足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研究生及以上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二级以上运动水平；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一级及以上运动员且为省级以上运动队队员者学历可放宽至本科；运动健将优先；博士研究生优先录用，待遇从优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排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研究生及以上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二级以上运动水平；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一级及以上运动员且为省级以上运动队队员者学历可放宽至本科；运动健将优先；博士研究生优先录用，待遇从优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田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研究生及以上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二级以上运动水平；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一级及以上运动员且为省级以上运动队队员者学历可放宽至本科；运动健将优先；博士研究生优先录用，待遇从优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乒乓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研究生及以上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二级以上运动水平；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一级及以上运动员且为省级以上运动队队员者学历可放宽至本科；运动健将优先；博士研究生优先录用，待遇从优。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</w:t>
            </w:r>
          </w:p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科</w:t>
            </w:r>
          </w:p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体育理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研究生及以上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要求有相关体育实践经验，能胜任《体育概论》、《体育科研方法》、《体育健身原理与方法》等课程教学；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研究生优先录用，待遇从优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管理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研究生及以上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要求本硕同为管理学专业，能承担《运筹学》、《策划学》、《项目管理》、《管理学原理与方法》、《休闲娱乐企业运营管理》、《体育场馆管理》、《俱乐部客户关系管理》等课程；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研究生优先录用，待遇从优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济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研究生及以上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要求本硕同为经济学专业，能承担《会计学原理》《财务分析》等课程；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研究生优先录用，待遇从优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英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研究生及以上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要求本硕同为英语专业，英语专业八级，能胜任词汇学、英语报刊选读、英美文学和英语写作等课程；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研究生优先录用，待遇从优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运动人体科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研究生及以上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能承担生理、解剖、保健等课程，具有实践教学工作经验者优先；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研究生优先录用，待遇从优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新闻、广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研究生及以上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要求新闻传播、网络和广告方向，有业界三年以上相关从业经验者学历可适当放宽至本科；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研究生优先录用，待遇从优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工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辅导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研究生及以上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共党员、学生干部；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研究生优先录用，待遇从优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组织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干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男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研究生及以上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共党员、具有较强文字功底，能熟练操作计算机，气质较佳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财务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财会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及以上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具有扎实财会专业知识，能够胜任财务工作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总务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水电、工程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科及以上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具有扎实水电知识，能够胜任校园日常水电、工程维护和检修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武汉体育学院体育科技学院应聘人员报名表</w:t>
      </w:r>
    </w:p>
    <w:tbl>
      <w:tblPr>
        <w:tblW w:w="9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47"/>
        <w:gridCol w:w="551"/>
        <w:gridCol w:w="184"/>
        <w:gridCol w:w="357"/>
        <w:gridCol w:w="925"/>
        <w:gridCol w:w="364"/>
        <w:gridCol w:w="918"/>
        <w:gridCol w:w="111"/>
        <w:gridCol w:w="1255"/>
        <w:gridCol w:w="461"/>
        <w:gridCol w:w="724"/>
        <w:gridCol w:w="2183"/>
      </w:tblGrid>
      <w:tr>
        <w:trPr>
          <w:trHeight w:val="375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下内容请如实填写，没有相关经历请填无；填报信息如有虚假，由此引发的相应后果由本人承担；若还有相关情况需要说明请另附页。</w:t>
            </w:r>
          </w:p>
        </w:tc>
      </w:tr>
      <w:tr>
        <w:trPr>
          <w:trHeight w:val="240" w:hRule="atLeast"/>
        </w:trPr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: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学历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学位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6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等级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此运动等级所参加比赛的时间、名称及成绩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此职称的时间、地点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高中填起）</w:t>
            </w:r>
          </w:p>
        </w:tc>
      </w:tr>
      <w:tr>
        <w:trPr>
          <w:trHeight w:val="244" w:hRule="atLeast"/>
        </w:trPr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研究方向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题目</w:t>
            </w:r>
          </w:p>
        </w:tc>
      </w:tr>
      <w:tr>
        <w:trPr>
          <w:trHeight w:val="385" w:hRule="atLeast"/>
        </w:trPr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或运动经历</w:t>
            </w:r>
          </w:p>
        </w:tc>
      </w:tr>
      <w:tr>
        <w:trPr>
          <w:trHeight w:val="244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运动单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运动岗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何原因受过何种奖励或处分</w:t>
            </w:r>
          </w:p>
        </w:tc>
        <w:tc>
          <w:tcPr>
            <w:tcW w:w="80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等级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外语、计算机、运动员、裁判员等）</w:t>
            </w:r>
          </w:p>
        </w:tc>
        <w:tc>
          <w:tcPr>
            <w:tcW w:w="80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注明获得运动等级证书所参加比赛得名称和时间</w:t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"/>
        <w:gridCol w:w="1105"/>
        <w:gridCol w:w="1611"/>
        <w:gridCol w:w="5905"/>
      </w:tblGrid>
      <w:tr>
        <w:trPr>
          <w:trHeight w:val="312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五年来参与的科研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的课题请注明自己的排名和课题的类型、发表的论文请注明自己排名和论文的层次）</w:t>
            </w:r>
          </w:p>
        </w:tc>
        <w:tc>
          <w:tcPr>
            <w:tcW w:w="8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优势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主要成员</w:t>
            </w:r>
          </w:p>
        </w:tc>
      </w:tr>
      <w:tr>
        <w:trPr>
          <w:trHeight w:val="22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361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需要说明的情况</w:t>
            </w:r>
          </w:p>
        </w:tc>
        <w:tc>
          <w:tcPr>
            <w:tcW w:w="8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（必填）：</w:t>
            </w:r>
          </w:p>
        </w:tc>
      </w:tr>
      <w:tr>
        <w:trPr>
          <w:trHeight w:val="312" w:hRule="atLeast"/>
        </w:trPr>
        <w:tc>
          <w:tcPr>
            <w:tcW w:w="10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93000" cy="6858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9300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</w:t>
    </w:r>
    <w:r>
      <w:rPr/>
      <w:drawing>
        <wp:inline distT="0" distB="0" distL="0" distR="0">
          <wp:extent cx="678180" cy="254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</w:t>
    </w:r>
    <w:r>
      <w:rPr/>
      <w:t>更多教师考试资料尽在华图教师网（</w:t>
    </w:r>
    <w:r>
      <w:rPr>
        <w:color w:val="FF0000"/>
      </w:rPr>
      <w:t>http://www.hteacher.net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">
    <w:name w:val="标题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3:59:00Z</dcterms:created>
  <dc:creator>番茄花园</dc:creator>
  <dc:description/>
  <cp:keywords/>
  <dc:language>en-US</dc:language>
  <cp:lastModifiedBy>Agony</cp:lastModifiedBy>
  <dcterms:modified xsi:type="dcterms:W3CDTF">2012-03-16T01:18:00Z</dcterms:modified>
  <cp:revision>10</cp:revision>
  <dc:subject/>
  <dc:title>教师公开招聘考试专家命题预测试卷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