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/>
      </w:pPr>
      <w:r>
        <w:rPr/>
        <w:t>附件一：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统一招考计划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103755</wp:posOffset>
                </wp:positionV>
                <wp:extent cx="7503160" cy="920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3160" cy="92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81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2332"/>
                              <w:gridCol w:w="1440"/>
                              <w:gridCol w:w="1440"/>
                              <w:gridCol w:w="2348"/>
                              <w:gridCol w:w="1808"/>
                              <w:gridCol w:w="1620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学校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招聘岗位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招聘人数</w:t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招聘对象和范围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学历学位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专业要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杭州市建兰中学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科学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在职教师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本科及以上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专业对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音乐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应届毕业生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本科及以上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舞蹈专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0.8pt;height:72.5pt;mso-wrap-distance-left:9pt;mso-wrap-distance-right:9pt;mso-wrap-distance-top:0pt;mso-wrap-distance-bottom:0pt;margin-top:165.65pt;mso-position-vertical-relative:page;margin-left:59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81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2332"/>
                        <w:gridCol w:w="1440"/>
                        <w:gridCol w:w="1440"/>
                        <w:gridCol w:w="2348"/>
                        <w:gridCol w:w="1808"/>
                        <w:gridCol w:w="1620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学校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招聘岗位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招聘人数</w:t>
                            </w:r>
                          </w:p>
                        </w:tc>
                        <w:tc>
                          <w:tcPr>
                            <w:tcW w:w="2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招聘对象和范围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学历学位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专业要求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杭州市建兰中学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科学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在职教师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本科及以上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专业对口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音乐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应届毕业生</w:t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本科及以上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舞蹈专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327" w:right="1327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ascii="仿宋_GB2312" w:hAnsi="仿宋_GB2312" w:eastAsia="仿宋_GB2312"/>
      <w:b/>
      <w:sz w:val="24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9:21:00Z</dcterms:created>
  <dc:creator>高桂芬(组织人事科)</dc:creator>
  <dc:description/>
  <cp:keywords/>
  <dc:language>en-US</dc:language>
  <cp:lastModifiedBy>李秀明</cp:lastModifiedBy>
  <dcterms:modified xsi:type="dcterms:W3CDTF">2012-03-16T09:21:00Z</dcterms:modified>
  <cp:revision>2</cp:revision>
  <dc:subject/>
  <dc:title>杭州市建兰中学等单位公开招聘教职工公告</dc:title>
</cp:coreProperties>
</file>