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4"/>
        <w:gridCol w:w="800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届还需提供研究生学历学位证书原件及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届还需提供报到证原件及复印件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学位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原件及复印件（师范类提供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原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6" w:footer="992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0:00Z</dcterms:created>
  <dc:creator>高桂芬(组织人事科)</dc:creator>
  <dc:description/>
  <cp:keywords/>
  <dc:language>en-US</dc:language>
  <cp:lastModifiedBy>李秀明</cp:lastModifiedBy>
  <dcterms:modified xsi:type="dcterms:W3CDTF">2012-03-16T09:20:00Z</dcterms:modified>
  <cp:revision>2</cp:revision>
  <dc:subject/>
  <dc:title>杭州市建兰中学等单位公开招聘教职工公告</dc:title>
</cp:coreProperties>
</file>