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26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6"/>
          <w:sz w:val="36"/>
          <w:szCs w:val="36"/>
        </w:rPr>
        <w:t>申请人思想品德鉴定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号：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7"/>
        <w:gridCol w:w="1569"/>
        <w:gridCol w:w="1417"/>
        <w:gridCol w:w="523"/>
        <w:gridCol w:w="175"/>
        <w:gridCol w:w="456"/>
        <w:gridCol w:w="1283"/>
        <w:gridCol w:w="293"/>
        <w:gridCol w:w="456"/>
        <w:gridCol w:w="15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姓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：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住地址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：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格种类及学科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表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事业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记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的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全称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）填写人（签名）：                           填写日期：    年    月    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栏由申请人填写；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栏由申请人所在工作单或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字迹应该端正、规范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3:48:00Z</dcterms:created>
  <dc:creator>jsjf</dc:creator>
  <dc:description/>
  <cp:keywords/>
  <dc:language>en-US</dc:language>
  <cp:lastModifiedBy>CN=wljyj/OU=温岭市教育局/OU=县（市、区）教育局/O=edu</cp:lastModifiedBy>
  <cp:lastPrinted>2007-04-09T07:58:00Z</cp:lastPrinted>
  <dcterms:modified xsi:type="dcterms:W3CDTF">2007-04-18T06:47:00Z</dcterms:modified>
  <cp:revision>13</cp:revision>
  <dc:subject/>
  <dc:title>2005年上半年温岭市教师资格认定工作公告</dc:title>
</cp:coreProperties>
</file>