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"/>
        <w:gridCol w:w="70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写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的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同意报考证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学历证书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证书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、计算机证书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综合荣誉证书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正面免冠一寸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簿原件、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非编教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及以上的聘用合同和缴纳社会保险明细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管理工作的证明。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Administrator</cp:lastModifiedBy>
  <cp:lastPrinted>2012-03-20T09:25:00Z</cp:lastPrinted>
  <dcterms:modified xsi:type="dcterms:W3CDTF">2012-03-21T03:28:00Z</dcterms:modified>
  <cp:revision>105</cp:revision>
  <dc:subject/>
  <dc:title>报名所需材料清单</dc:title>
</cp:coreProperties>
</file>