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/>
        <w:t>2012</w:t>
      </w:r>
      <w:r>
        <w:rPr/>
        <w:t>年临淄区教育系统公开招聘教师取消计划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2160"/>
        <w:gridCol w:w="1802"/>
      </w:tblGrid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6"/>
                <w:szCs w:val="26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6"/>
                <w:szCs w:val="26"/>
              </w:rPr>
              <w:t>原计划招聘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6"/>
                <w:szCs w:val="26"/>
              </w:rPr>
              <w:t>报名人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6"/>
                <w:szCs w:val="26"/>
              </w:rPr>
              <w:t>调整后计划招聘人数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商贸教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汽修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8:00Z</dcterms:created>
  <dc:creator>star</dc:creator>
  <dc:description/>
  <cp:keywords/>
  <dc:language>en-US</dc:language>
  <cp:lastModifiedBy>star</cp:lastModifiedBy>
  <dcterms:modified xsi:type="dcterms:W3CDTF">2012-03-30T01:56:00Z</dcterms:modified>
  <cp:revision>42</cp:revision>
  <dc:subject/>
  <dc:title/>
</cp:coreProperties>
</file>