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hd w:fill="FAFAFA" w:val="clear"/>
        <w:spacing w:lineRule="atLeast" w:line="360"/>
        <w:jc w:val="center"/>
        <w:rPr>
          <w:rFonts w:ascii="宋体;SimSun" w:hAnsi="宋体;SimSun" w:cs="宋体;SimSun"/>
          <w:b/>
          <w:b/>
          <w:color w:val="000000"/>
          <w:spacing w:val="8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8"/>
          <w:kern w:val="0"/>
          <w:sz w:val="36"/>
          <w:szCs w:val="36"/>
        </w:rPr>
        <w:t>宜人、宜居、宜教的幸福蓬江</w:t>
      </w:r>
    </w:p>
    <w:p>
      <w:pPr>
        <w:pStyle w:val="Normal"/>
        <w:shd w:fill="FAFAFA" w:val="clear"/>
        <w:spacing w:lineRule="atLeast" w:line="360"/>
        <w:jc w:val="center"/>
        <w:rPr>
          <w:rFonts w:ascii="宋体;SimSun" w:hAnsi="宋体;SimSun" w:cs="宋体;SimSun"/>
          <w:b/>
          <w:b/>
          <w:color w:val="000000"/>
          <w:spacing w:val="8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8"/>
          <w:kern w:val="0"/>
          <w:sz w:val="36"/>
          <w:szCs w:val="36"/>
        </w:rPr>
      </w:r>
    </w:p>
    <w:p>
      <w:pPr>
        <w:pStyle w:val="Normal"/>
        <w:shd w:fill="FAFAFA" w:val="clear"/>
        <w:spacing w:lineRule="atLeast" w:line="360"/>
        <w:jc w:val="center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——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广东省江门市蓬江区及其教育事业发展简介</w:t>
      </w:r>
    </w:p>
    <w:p>
      <w:pPr>
        <w:pStyle w:val="Normal"/>
        <w:shd w:fill="FAFAFA" w:val="clear"/>
        <w:spacing w:lineRule="atLeast" w:line="360"/>
        <w:rPr>
          <w:rFonts w:ascii="宋体;SimSun" w:hAnsi="宋体;SimSun" w:eastAsia="仿宋_GB2312" w:cs="宋体;SimSun"/>
          <w:color w:val="000000"/>
          <w:spacing w:val="8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color w:val="000000"/>
          <w:spacing w:val="8"/>
          <w:kern w:val="0"/>
          <w:sz w:val="24"/>
          <w:szCs w:val="32"/>
        </w:rPr>
      </w:r>
    </w:p>
    <w:p>
      <w:pPr>
        <w:pStyle w:val="Normal"/>
        <w:widowControl/>
        <w:spacing w:lineRule="atLeast" w:line="375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说到蓬江区，先得了解一下位于美丽富饶的珠江三角洲的江门市，它濒临南海，毗邻港澳，交通便利，是“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中国优秀旅游城市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、“国家园林城市”、“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国家卫生城市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、“国家环保模范城市”、“国家文明城市”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门属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亚热带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海洋性气候，气候温和，少霜无雪，阳光充足，四季常青。全市山清水秀，田园丰美，是广东省第一批绿化达标市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</w:t>
      </w:r>
      <w:hyperlink r:id="rId5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侨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hyperlink r:id="rId6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楼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hyperlink r:id="rId7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泉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hyperlink r:id="rId8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风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是它独特的文化特色，“侨”即江门被称为“中国第一侨乡”，无论是人数还是历史，江门的华侨文化在广东地区都是独一无二的；“楼”指已被评为“世界文化遗产”的</w:t>
      </w:r>
      <w:hyperlink r:id="rId9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碉楼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化（津津乐道的电影《让子弹飞》就在此取景）；“泉”是因为江门地下温泉资源丰富，被称为“</w:t>
      </w:r>
      <w:hyperlink r:id="rId10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温泉之乡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；“风”指江门特别重视教育，有浓烈的“向学”之风。而蓬江区，依托作为江门中心城区独特的地理位置，近年围绕建设富裕文明和谐首善之区的目标，经济社会建设成果喜人。该区不但风景、气候宜人，既是江门政治经济文化中心的所在地，也是江门经济文化教育发展的排头兵。蓬江区辖区面积现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方公里，总人口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全区生产总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人均生产总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年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75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蓬江区历史文化底蕴深厚，孕育了被誉为“岭南一人”的明代思想家、教育家、书法家、诗人陈白沙，著名史学家、教育家、原北京师范大学校长陈垣等众多历史文化名人。陈白沙是中国哲学领域岭南学派的开创者，其治学思想影响深远。这里形成了“尊师、重教、崇文、尚学”的历史文化传统。辖区内有保护价值的文物遗址遗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处，醒狮、龙舟、纱龙等传统民间文化艺术享誉广东、名扬全国。</w:t>
      </w:r>
    </w:p>
    <w:p>
      <w:pPr>
        <w:pStyle w:val="Normal"/>
        <w:widowControl/>
        <w:spacing w:lineRule="atLeast" w:line="375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圃传薪，生生不息。蓬江教育坚持优先发展，“十一五”期间，共投入财政性教育经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全区教师工资已与公务员相当，人均年收入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适中的物价，优厚的待遇，使该区教师与珠三角其它地区相比，多了份居家置业的安定与幸福。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率先在江门市成为广东省教育强区后，继续推进强校、强师工作。已形成集学前教育、九年义务教育、普通高中和职成教育、社区教育于一体的较完整的教育体系。并先后荣获“广东省平安建设先进区”、“全国家庭教育工作先进集体”、“全国社区共建共享先进单位”、“广东省文明单位”、“广东省英特尔未来教育项目推广示范区”等荣誉。</w:t>
      </w:r>
    </w:p>
    <w:p>
      <w:pPr>
        <w:pStyle w:val="Normal"/>
        <w:widowControl/>
        <w:spacing w:lineRule="atLeast" w:line="375" w:before="280" w:after="28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二五”时期，蓬江区规划实现生产总值达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年均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人均生产总值达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6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着力打造优质均衡发展先行区、信息化先行区和教育综合改革先行区，力争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前在江门市率先成为广东省推进教育现代化先进区，实现义务教育均衡化、学前教育到高等教育普及化、终生教育全民化、教育服务多元化、教育合作国际化。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教育现代化水平显著提升；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教育发展整体水平达到发达国家平均水平。</w:t>
      </w:r>
    </w:p>
    <w:p>
      <w:pPr>
        <w:pStyle w:val="Normal"/>
        <w:widowControl/>
        <w:spacing w:lineRule="atLeast" w:line="375" w:before="280" w:after="28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自古蓬江多俊杰，文风郁郁竞代传”。我们坚信，有教育优先发展理念的引领，有更多高素质人才的引进，宜人、宜居、宜教的蓬江区，明天一定会更加辉煌，更加幸福！</w:t>
      </w:r>
    </w:p>
    <w:sectPr>
      <w:footerReference w:type="default" r:id="rId11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526964.htm" TargetMode="External"/><Relationship Id="rId3" Type="http://schemas.openxmlformats.org/officeDocument/2006/relationships/hyperlink" Target="http://baike.baidu.com/view/1119063.htm" TargetMode="External"/><Relationship Id="rId4" Type="http://schemas.openxmlformats.org/officeDocument/2006/relationships/hyperlink" Target="http://baike.baidu.com/view/93914.htm" TargetMode="External"/><Relationship Id="rId5" Type="http://schemas.openxmlformats.org/officeDocument/2006/relationships/hyperlink" Target="http://baike.baidu.com/view/1296049.htm" TargetMode="External"/><Relationship Id="rId6" Type="http://schemas.openxmlformats.org/officeDocument/2006/relationships/hyperlink" Target="http://baike.baidu.com/view/262083.htm" TargetMode="External"/><Relationship Id="rId7" Type="http://schemas.openxmlformats.org/officeDocument/2006/relationships/hyperlink" Target="http://baike.baidu.com/view/42496.htm" TargetMode="External"/><Relationship Id="rId8" Type="http://schemas.openxmlformats.org/officeDocument/2006/relationships/hyperlink" Target="http://baike.baidu.com/view/17988.htm" TargetMode="External"/><Relationship Id="rId9" Type="http://schemas.openxmlformats.org/officeDocument/2006/relationships/hyperlink" Target="http://baike.baidu.com/view/98077.htm" TargetMode="External"/><Relationship Id="rId10" Type="http://schemas.openxmlformats.org/officeDocument/2006/relationships/hyperlink" Target="http://baike.baidu.com/view/148368.htm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6:40:00Z</dcterms:created>
  <dc:creator>赵武</dc:creator>
  <dc:description/>
  <cp:keywords/>
  <dc:language>en-US</dc:language>
  <cp:lastModifiedBy>微软中国</cp:lastModifiedBy>
  <cp:lastPrinted>2012-03-30T16:07:00Z</cp:lastPrinted>
  <dcterms:modified xsi:type="dcterms:W3CDTF">2012-04-01T06:40:00Z</dcterms:modified>
  <cp:revision>2</cp:revision>
  <dc:subject/>
  <dc:title>2012年广东省江门市蓬江区中小学教师招聘公告</dc:title>
</cp:coreProperties>
</file>