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清远市清新县公开招聘高中教师报考职位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96"/>
        <w:gridCol w:w="1824"/>
        <w:gridCol w:w="1284"/>
        <w:gridCol w:w="720"/>
        <w:gridCol w:w="705"/>
        <w:gridCol w:w="1042"/>
        <w:gridCol w:w="1829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名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要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新县第一中学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实验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实验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新县　　　第三中学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健康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健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新县　　　滨江中学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新县　　　禾云中学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6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2:00Z</dcterms:created>
  <dc:creator>梁桂新</dc:creator>
  <dc:description/>
  <cp:keywords/>
  <dc:language>en-US</dc:language>
  <cp:lastModifiedBy>梁桂新</cp:lastModifiedBy>
  <dcterms:modified xsi:type="dcterms:W3CDTF">2012-04-02T06:46:00Z</dcterms:modified>
  <cp:revision>1</cp:revision>
  <dc:subject/>
  <dc:title>附件1：</dc:title>
</cp:coreProperties>
</file>