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 </w:t>
      </w:r>
      <w:r>
        <w:rPr>
          <w:rFonts w:ascii="宋体;SimSun" w:hAnsi="宋体;SimSun" w:cs="宋体;SimSun"/>
          <w:b/>
          <w:sz w:val="32"/>
          <w:szCs w:val="32"/>
        </w:rPr>
        <w:t>南浔区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公开招聘中小学教师计划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2"/>
        <w:gridCol w:w="1260"/>
        <w:gridCol w:w="3242"/>
        <w:gridCol w:w="1752"/>
      </w:tblGrid>
      <w:tr>
        <w:trPr>
          <w:trHeight w:val="340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学校及招聘人数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</w:tr>
      <w:tr>
        <w:trPr>
          <w:trHeight w:val="415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开发区实验学校（初中部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淙学校（初中部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馆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兆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林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开发区实验学校（初中部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蓉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练市二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塘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超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绣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浔开发区实验学校（初中部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腰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山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西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馆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溪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蓉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馆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实验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浔溪小学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街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林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馆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实验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溪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金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淙学校（小学部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开发区实验学校（小学部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同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实验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腰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兆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2"/>
        <w:gridCol w:w="1260"/>
        <w:gridCol w:w="3242"/>
        <w:gridCol w:w="1752"/>
      </w:tblGrid>
      <w:tr>
        <w:trPr>
          <w:trHeight w:val="340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学校及招聘人数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</w:tr>
      <w:tr>
        <w:trPr>
          <w:trHeight w:val="415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市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同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实验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溪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腰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街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同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市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山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实验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溪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长学校（小学部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开发区实验学校（小学部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西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实验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溪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学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36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2:00Z</dcterms:created>
  <dc:creator>微软用户</dc:creator>
  <dc:description/>
  <cp:keywords/>
  <dc:language>en-US</dc:language>
  <cp:lastModifiedBy>lenovo</cp:lastModifiedBy>
  <cp:lastPrinted>2012-03-31T14:00:00Z</cp:lastPrinted>
  <dcterms:modified xsi:type="dcterms:W3CDTF">2012-04-01T05:52:00Z</dcterms:modified>
  <cp:revision>39</cp:revision>
  <dc:subject/>
  <dc:title>南浔区2012年公开招聘新教师简章</dc:title>
</cp:coreProperties>
</file>