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州市白云区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招聘教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笔试内容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27"/>
        </w:rPr>
        <w:t>1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</w:rPr>
        <w:t>体育、音乐、美术、汽修培训、幼师培训、烹调培训等专业教师笔试内容：</w:t>
      </w:r>
      <w:r>
        <w:rPr>
          <w:rFonts w:ascii="仿宋_GB2312" w:hAnsi="仿宋_GB2312" w:eastAsia="仿宋_GB2312"/>
          <w:sz w:val="32"/>
          <w:szCs w:val="27"/>
        </w:rPr>
        <w:t>教育学与心理学（</w:t>
      </w:r>
      <w:r>
        <w:rPr>
          <w:rFonts w:ascii="仿宋_GB2312" w:hAnsi="仿宋_GB2312" w:eastAsia="仿宋_GB2312"/>
          <w:sz w:val="32"/>
        </w:rPr>
        <w:t>大学本科水平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高中数学教师笔试内容：专业题（具有高考难度的高中数学知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高中语文教师笔试内容：专业题（具有高考难度的高中语文知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高中、初中、小学英语教师笔试内容：专业题</w:t>
      </w:r>
      <w:r>
        <w:rPr>
          <w:rFonts w:ascii="仿宋_GB2312" w:hAnsi="仿宋_GB2312" w:eastAsia="仿宋_GB2312"/>
          <w:sz w:val="32"/>
          <w:szCs w:val="27"/>
        </w:rPr>
        <w:t>（</w:t>
      </w:r>
      <w:r>
        <w:rPr>
          <w:rFonts w:ascii="仿宋_GB2312" w:hAnsi="仿宋_GB2312" w:eastAsia="仿宋_GB2312"/>
          <w:sz w:val="32"/>
        </w:rPr>
        <w:t>大学本科水平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高中政治教师笔试内容：专业题（具有高考难度的高中政治知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高中历史教师笔试内容：专业题（具有高考难度的高中历史知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高中物理教师笔试内容：专业题（具有高考难度的高中物理知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高中化学教师笔试内容：专业题（具有高考难度的高中化学知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高中地理教师笔试内容：专业题（具有高考难度的高中地理知识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高中生物教师笔试内容：专业题（具有高考难度的高中生物知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8:00Z</dcterms:created>
  <dc:creator>龙飞</dc:creator>
  <dc:description/>
  <cp:keywords/>
  <dc:language>en-US</dc:language>
  <cp:lastModifiedBy>钟丽锟</cp:lastModifiedBy>
  <cp:lastPrinted>2012-04-19T09:43:00Z</cp:lastPrinted>
  <dcterms:modified xsi:type="dcterms:W3CDTF">2012-04-20T08:18:00Z</dcterms:modified>
  <cp:revision>2</cp:revision>
  <dc:subject/>
  <dc:title>2012年广州市白云区公开招聘教师公告</dc:title>
</cp:coreProperties>
</file>