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附件一：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威海市第一中学公开招聘在职教师计划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94"/>
        <w:gridCol w:w="765"/>
        <w:gridCol w:w="5523"/>
      </w:tblGrid>
      <w:tr>
        <w:trPr>
          <w:trHeight w:val="5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招聘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招聘人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相关要求</w:t>
            </w:r>
          </w:p>
        </w:tc>
      </w:tr>
      <w:tr>
        <w:trPr>
          <w:trHeight w:val="67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威海市第一中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高中化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  <w:t>1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现任普通高中相关学科教师，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35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周岁以下（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1976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年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7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日以后出生），本科学历及以上文化程度，具有县级及以上优秀教师、教学能手、学科带头人称号或者获得过地市级优质课一等奖以上，具有相应教师资格。</w:t>
            </w:r>
          </w:p>
        </w:tc>
      </w:tr>
      <w:tr>
        <w:trPr>
          <w:trHeight w:val="59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高中生物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  <w:t>1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高中物理教师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现任普通高中物理教师， 中学高级职称，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45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周岁以下（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1966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年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7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日以后出生），本科学历及以上文化程度，具有县级及以上优秀教师、教学能手、学科带头人称号或者获得过地市级优质课一等奖以上，具有相应教师资格。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高中物理教师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现任普通高中物理教师， 中学一级职称，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45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周岁以下（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1966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年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7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日以后出生），本科学历及以上文化程度，具有县级及以上优秀教师、教学能手、学科带头人称号或者获得过地市级优质课一等奖以上，具有相应教师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07:00Z</dcterms:created>
  <dc:creator>Sky123.Org</dc:creator>
  <dc:description/>
  <cp:keywords/>
  <dc:language>en-US</dc:language>
  <cp:lastModifiedBy>Sky123.Org</cp:lastModifiedBy>
  <dcterms:modified xsi:type="dcterms:W3CDTF">2012-04-26T01:08:00Z</dcterms:modified>
  <cp:revision>2</cp:revision>
  <dc:subject/>
  <dc:title/>
</cp:coreProperties>
</file>