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925"/>
        <w:gridCol w:w="558"/>
        <w:gridCol w:w="2307"/>
        <w:gridCol w:w="3781"/>
      </w:tblGrid>
      <w:tr>
        <w:trPr>
          <w:trHeight w:val="1590" w:hRule="atLeast"/>
        </w:trPr>
        <w:tc>
          <w:tcPr>
            <w:tcW w:w="96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附件二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威海市教育局直属单位和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公开招聘应届毕业生计划表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岗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允许报考专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相关要求</w:t>
            </w:r>
          </w:p>
        </w:tc>
      </w:tr>
      <w:tr>
        <w:trPr>
          <w:trHeight w:val="36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威海市第一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高中书法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美术学及相关专业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研究生学历、硕士学位及以上文化程度应届毕业生。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高中健美操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体育教育及相关专业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高中网络管理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计算机应用及相关专业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威海市第三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高中地理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各学科相关专业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 xml:space="preserve">本科学历、学士学位文化程度应届师范类毕业生，具有相应教师资格。（具有相应教师资格的研究生学历、硕士学位及以上文化程度应届毕业生也可报考） 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威海市第四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高中语文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高中数学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高中英语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高中政治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高中历史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高中地理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3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高中信息技术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高中化学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威海市教育教学研究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物理教研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物理学及相关专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研究生学历、硕士学位及以上文化程度应届毕业生，具有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年以上中学任教经历。（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35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周岁以下具有研究生学历、硕士学位及以上文化程度、任教满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年的现在职中学物理教师也可报考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威海市特殊教育学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特殊教育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特殊教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本科学历、学士学位及以上文化程度应届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07:00Z</dcterms:created>
  <dc:creator>Sky123.Org</dc:creator>
  <dc:description/>
  <cp:keywords/>
  <dc:language>en-US</dc:language>
  <cp:lastModifiedBy>Sky123.Org</cp:lastModifiedBy>
  <dcterms:modified xsi:type="dcterms:W3CDTF">2012-04-26T01:07:00Z</dcterms:modified>
  <cp:revision>2</cp:revision>
  <dc:subject/>
  <dc:title/>
</cp:coreProperties>
</file>