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2"/>
        <w:gridCol w:w="372"/>
        <w:gridCol w:w="881"/>
        <w:gridCol w:w="542"/>
        <w:gridCol w:w="541"/>
        <w:gridCol w:w="542"/>
        <w:gridCol w:w="627"/>
        <w:gridCol w:w="626"/>
        <w:gridCol w:w="712"/>
        <w:gridCol w:w="838"/>
        <w:gridCol w:w="626"/>
        <w:gridCol w:w="373"/>
        <w:gridCol w:w="373"/>
      </w:tblGrid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基础知识成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基础知识折算成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成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折算成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折算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折算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分成绩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入围面试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琳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.4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俊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7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兴君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振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莎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玲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0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晓燕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课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4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红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6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玲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2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淑君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1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云飞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2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艳艳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课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3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婷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1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俊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0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晶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东杭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.0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滨晓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.8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勇飞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4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鑫鑫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.5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元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9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市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5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俊俊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9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钟伟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灯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  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文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杰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  旭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标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7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清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.6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.4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8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伟宝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9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  倩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5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智健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9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巧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7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相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社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凯航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.13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军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.83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壮丽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勤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.13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萍萍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53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洋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88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源源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.9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梦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.3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旭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.1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锦阳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.0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靖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7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丹飞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7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群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6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5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骏俊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课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4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锐斐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0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青霞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0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晶萍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7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佳佳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7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妙爱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3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佳伟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1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韵璇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.9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文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.8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静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.5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江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.2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旭霞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4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俊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2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巍巍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课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2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巧巧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课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5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燕巧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1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莹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5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奕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5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琳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6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珍珍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6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瑛萍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頌平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善惟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弯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梦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6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丽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8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  成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0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  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2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跃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.1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晓俊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.6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映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.0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逸波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.3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淼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.9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楚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课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.5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伟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课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.4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琳艳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.2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良斌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9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郎  昱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7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  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5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良娇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.7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颖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.7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姗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课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6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晓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5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佳成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6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丽娜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陈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55"/>
        <w:gridCol w:w="396"/>
        <w:gridCol w:w="945"/>
        <w:gridCol w:w="577"/>
        <w:gridCol w:w="575"/>
        <w:gridCol w:w="575"/>
        <w:gridCol w:w="664"/>
        <w:gridCol w:w="664"/>
        <w:gridCol w:w="755"/>
        <w:gridCol w:w="1009"/>
        <w:gridCol w:w="720"/>
        <w:gridCol w:w="361"/>
        <w:gridCol w:w="359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  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  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优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4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晓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课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8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7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丹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课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定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7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舒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课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定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7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慧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4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桃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  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8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巧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晓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国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  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3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君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课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江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姝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小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妙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8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  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7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娇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6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姿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双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熳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  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  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友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莎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华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丽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8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楚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8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明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芳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秀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晓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远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高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9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建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巧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露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晓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丹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晓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  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3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龙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6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  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银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清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8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枭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丽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媚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  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燕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茂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9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兴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  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楚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婧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9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9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3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淑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7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娉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蓝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7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琳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  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诚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8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腾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比赛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瑶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9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铁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比赛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定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  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课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  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课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7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巧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8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8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  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炯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云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潇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美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旭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课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光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  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课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9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课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8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爱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课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  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课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珍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方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课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  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课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9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叶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课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雪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课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预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厉巧鸣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课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慧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课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方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课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课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9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婷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超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课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课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淑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课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柳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课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美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课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龙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课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瑜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兰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课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天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4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宝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课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霞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妙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鑫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  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美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龙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莉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大财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佳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大财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春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大财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亚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大财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磐安县人力资源和社会保障局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磐安县教育局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〇一二年五月三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35:00Z</dcterms:created>
  <dc:creator>USER</dc:creator>
  <dc:description/>
  <cp:keywords/>
  <dc:language>en-US</dc:language>
  <cp:lastModifiedBy>USER</cp:lastModifiedBy>
  <dcterms:modified xsi:type="dcterms:W3CDTF">2012-05-04T03:44:00Z</dcterms:modified>
  <cp:revision>1</cp:revision>
  <dc:subject/>
  <dc:title>总号</dc:title>
</cp:coreProperties>
</file>