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24"/>
        </w:rPr>
        <w:t>附件：                                                     编号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珠海市香洲区公开招聘公办小学教师报名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/>
        <w:t>报考学科名称：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7"/>
        <w:gridCol w:w="469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105"/>
        <w:gridCol w:w="248"/>
        <w:gridCol w:w="353"/>
        <w:gridCol w:w="175"/>
        <w:gridCol w:w="178"/>
        <w:gridCol w:w="353"/>
        <w:gridCol w:w="353"/>
        <w:gridCol w:w="353"/>
        <w:gridCol w:w="87"/>
        <w:gridCol w:w="12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免费师范生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普通话水平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大学期间任何职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7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须如实填写，经审核发现与事实不符的，责任自负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sz w:val="24"/>
        </w:rPr>
        <w:t>请先在进行网上报名（</w:t>
      </w:r>
      <w:r>
        <w:rPr>
          <w:rFonts w:eastAsia="仿宋_GB2312" w:ascii="仿宋_GB2312" w:hAnsi="仿宋_GB2312"/>
          <w:sz w:val="24"/>
        </w:rPr>
        <w:t>http://xzedu.zhuhai.gov.cn/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场报名时请带上此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7:00Z</dcterms:created>
  <dc:creator>刘以威:公文办理</dc:creator>
  <dc:description/>
  <cp:keywords/>
  <dc:language>en-US</dc:language>
  <cp:lastModifiedBy>Administrator</cp:lastModifiedBy>
  <dcterms:modified xsi:type="dcterms:W3CDTF">2012-05-17T07:43:00Z</dcterms:modified>
  <cp:revision>5</cp:revision>
  <dc:subject/>
  <dc:title>附件2：                                                     编号：              </dc:title>
</cp:coreProperties>
</file>