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1F2F9" w:val="clear"/>
        <w:spacing w:lineRule="auto" w:line="324"/>
        <w:jc w:val="left"/>
        <w:rPr/>
      </w:pPr>
      <w:r>
        <w:rPr>
          <w:rFonts w:ascii="仿宋_GB2312;宋体" w:hAnsi="仿宋_GB2312;宋体" w:cs="宋体;SimSun" w:eastAsia="仿宋_GB2312;宋体"/>
          <w:bCs/>
          <w:color w:val="000000"/>
          <w:kern w:val="0"/>
          <w:sz w:val="24"/>
        </w:rPr>
        <w:t>附件</w:t>
      </w:r>
      <w:r>
        <w:rPr>
          <w:rFonts w:eastAsia="仿宋_GB2312;宋体" w:cs="宋体;SimSun" w:ascii="仿宋_GB2312;宋体" w:hAnsi="仿宋_GB2312;宋体"/>
          <w:bCs/>
          <w:color w:val="000000"/>
          <w:kern w:val="0"/>
          <w:sz w:val="24"/>
        </w:rPr>
        <w:t>1</w:t>
      </w:r>
      <w:r>
        <w:rPr>
          <w:rFonts w:ascii="仿宋_GB2312;宋体" w:hAnsi="仿宋_GB2312;宋体" w:cs="宋体;SimSun" w:eastAsia="仿宋_GB2312;宋体"/>
          <w:bCs/>
          <w:color w:val="000000"/>
          <w:kern w:val="0"/>
          <w:sz w:val="24"/>
        </w:rPr>
        <w:t>：</w:t>
      </w:r>
      <w:r>
        <w:rPr>
          <w:rFonts w:ascii="仿宋_GB2312;宋体" w:hAnsi="仿宋_GB2312;宋体" w:cs="宋体;SimSun" w:eastAsia="仿宋_GB2312;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1F2F9" w:val="clear"/>
        <w:spacing w:lineRule="auto" w:line="324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华蓥市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公开考聘教师职位职数及岗位要求一览表</w:t>
      </w:r>
    </w:p>
    <w:p>
      <w:pPr>
        <w:pStyle w:val="Normal"/>
        <w:widowControl/>
        <w:shd w:fill="F1F2F9" w:val="clear"/>
        <w:spacing w:lineRule="auto" w:line="324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24"/>
        </w:rPr>
        <w:t>（共计</w:t>
      </w: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 w:val="24"/>
        </w:rPr>
        <w:t>130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24"/>
        </w:rPr>
        <w:t>名）</w:t>
      </w:r>
    </w:p>
    <w:p>
      <w:pPr>
        <w:pStyle w:val="Normal"/>
        <w:widowControl/>
        <w:shd w:fill="F1F2F9" w:val="clear"/>
        <w:spacing w:lineRule="auto" w:line="360"/>
        <w:jc w:val="left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b/>
          <w:color w:val="000000"/>
          <w:kern w:val="0"/>
          <w:sz w:val="28"/>
          <w:szCs w:val="28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98"/>
        <w:gridCol w:w="579"/>
        <w:gridCol w:w="1524"/>
        <w:gridCol w:w="897"/>
        <w:gridCol w:w="1610"/>
        <w:gridCol w:w="1063"/>
        <w:gridCol w:w="1086"/>
        <w:gridCol w:w="1079"/>
      </w:tblGrid>
      <w:tr>
        <w:trPr>
          <w:tblHeader w:val="true"/>
          <w:trHeight w:val="40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right="-107" w:hanging="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  <w:szCs w:val="21"/>
              </w:rPr>
              <w:t>考聘</w:t>
            </w:r>
          </w:p>
          <w:p>
            <w:pPr>
              <w:pStyle w:val="Normal"/>
              <w:widowControl/>
              <w:ind w:left="-13" w:right="-107" w:hanging="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  <w:szCs w:val="21"/>
              </w:rPr>
              <w:t>层次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  <w:szCs w:val="21"/>
              </w:rPr>
              <w:t>考聘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  <w:szCs w:val="21"/>
              </w:rPr>
              <w:t>岗位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4"/>
                <w:szCs w:val="21"/>
              </w:rPr>
              <w:t>(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  <w:szCs w:val="21"/>
              </w:rPr>
              <w:t>学科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 w:val="24"/>
                <w:szCs w:val="21"/>
              </w:rPr>
              <w:t>)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  <w:szCs w:val="21"/>
              </w:rPr>
              <w:t>考聘名额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4"/>
                <w:szCs w:val="21"/>
              </w:rPr>
              <w:t>资格条件</w:t>
            </w:r>
          </w:p>
        </w:tc>
      </w:tr>
      <w:tr>
        <w:trPr>
          <w:tblHeader w:val="true"/>
          <w:trHeight w:val="4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  <w:szCs w:val="21"/>
              </w:rPr>
              <w:t>小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  <w:szCs w:val="21"/>
              </w:rPr>
              <w:t>城区</w:t>
            </w:r>
          </w:p>
          <w:p>
            <w:pPr>
              <w:pStyle w:val="Normal"/>
              <w:widowControl/>
              <w:ind w:left="-107" w:right="-118" w:hanging="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  <w:szCs w:val="21"/>
              </w:rPr>
              <w:t>学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136" w:hanging="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  <w:szCs w:val="21"/>
              </w:rPr>
              <w:t>农村学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  <w:szCs w:val="21"/>
              </w:rPr>
              <w:t>学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8" w:hanging="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  <w:szCs w:val="21"/>
              </w:rPr>
              <w:t>专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73" w:hanging="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  <w:szCs w:val="21"/>
              </w:rPr>
              <w:t>教师资格层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hanging="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  <w:szCs w:val="21"/>
              </w:rPr>
              <w:t>年龄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高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语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华蓥中学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个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华蓥一中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全日制本科及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专业对口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73" w:hanging="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取得高中及以上层次教师资格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未就业毕业生年龄不超过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30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周岁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1982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31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日以后出生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ind w:left="-141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left="-141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市外在编在职教师年龄不超过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40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周岁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(1972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31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日以后出生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高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数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华蓥一中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全日制本科及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专业对口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高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英语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华蓥中学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个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华蓥一中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全日制本科及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专业对口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高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政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华蓥一中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全日制本科及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专业对口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高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历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华蓥中学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全日制本科及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专业对口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高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地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华蓥中学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全日制本科及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专业对口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高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生物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华蓥中学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全日制本科及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专业对口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职业技术学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机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华蓥职业技术学校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专科及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专业对口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  <w:t>/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职业技术学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工民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华蓥职业技术学校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专科及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专业对口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职业技术学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工程造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华蓥职业技术学校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专科及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专业对口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职业技术学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产品造型设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华蓥职业技术学校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专科及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专业对口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职业技术学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环境艺术设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华蓥职业技术学校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专科及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专业对口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幼儿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学前教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华蓥职业技术学校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个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华蓥市实验幼儿园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专科及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专业对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取得幼儿园教师资格证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农村初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语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全日制专科及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专业对口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取得初中及以上层次教师资格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未就业毕业生年龄不超过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30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周岁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(1982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31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日以后出生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ind w:left="-141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left="-141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市外在编在职教师年龄不超过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40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周岁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(1972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31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日以后出生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农村初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数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全日制专科及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专业对口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农村初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英语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全日制专科及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专业对口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农村初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政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全日制专科及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专业对口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农村初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地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全日制专科及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专业对口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农村初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物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全日制专科及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专业对口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农村初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化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全日制专科及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专业对口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农村初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生物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全日制专科及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专业对口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农村初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音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全日制专科及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专业对口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农村初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体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全日制专科及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专业对口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农村初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计算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全日制专科及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专业对口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农村小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语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专科及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专业不限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取得幼儿园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1"/>
              </w:rPr>
              <w:t>及以上层次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教师资格证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农村小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数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专科及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专业不限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农村小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音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专科及以上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学前教育专业及对口专业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农村小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美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专科及以上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农村小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体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专科及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专业对口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取得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1"/>
              </w:rPr>
              <w:t>小学及以上层次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教师资格证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农村小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英语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专科及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专业对口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农村小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计算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专科及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专业对口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农村小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心理教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专科及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专业对口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  <w:szCs w:val="21"/>
              </w:rPr>
              <w:t>合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4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4"/>
                <w:szCs w:val="21"/>
              </w:rPr>
              <w:t>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4"/>
                <w:szCs w:val="21"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4"/>
                <w:szCs w:val="21"/>
              </w:rPr>
              <w:t>1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hd w:fill="F1F2F9" w:val="clear"/>
        <w:spacing w:lineRule="auto" w:line="360"/>
        <w:jc w:val="center"/>
        <w:rPr>
          <w:rFonts w:ascii="仿宋_GB2312;宋体" w:hAnsi="仿宋_GB2312;宋体" w:eastAsia="仿宋_GB2312;宋体" w:cs="宋体;SimSun"/>
          <w:bCs/>
          <w:color w:val="000000"/>
          <w:kern w:val="0"/>
          <w:sz w:val="28"/>
          <w:szCs w:val="21"/>
        </w:rPr>
      </w:pPr>
      <w:r>
        <w:rPr>
          <w:rFonts w:eastAsia="仿宋_GB2312;宋体" w:cs="宋体;SimSun" w:ascii="仿宋_GB2312;宋体" w:hAnsi="仿宋_GB2312;宋体"/>
          <w:bCs/>
          <w:color w:val="000000"/>
          <w:kern w:val="0"/>
          <w:sz w:val="28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190500</wp:posOffset>
                </wp:positionV>
                <wp:extent cx="81915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5085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18"/>
                                      <w:szCs w:val="18"/>
                                    </w:rPr>
                                    <w:t>备用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18"/>
                                      <w:szCs w:val="18"/>
                                    </w:rPr>
                                    <w:t>粘 贴 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4.5pt;height:35.5pt;mso-wrap-distance-left:9.05pt;mso-wrap-distance-right:9.05pt;mso-wrap-distance-top:0pt;mso-wrap-distance-bottom:0pt;margin-top:15pt;mso-position-vertical-relative:text;margin-left:386.25pt;mso-position-horizontal-relative:text">
                <v:fill opacity="27524.7f"/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2"/>
                      </w:tblGrid>
                      <w:tr>
                        <w:trPr/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18"/>
                                <w:szCs w:val="18"/>
                              </w:rPr>
                              <w:t>备用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18"/>
                                <w:szCs w:val="18"/>
                              </w:rPr>
                              <w:t>粘 贴 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1F2F9" w:val="clear"/>
        <w:spacing w:lineRule="auto" w:line="324"/>
        <w:jc w:val="left"/>
        <w:rPr>
          <w:rFonts w:ascii="仿宋_GB2312;宋体" w:hAnsi="仿宋_GB2312;宋体" w:eastAsia="仿宋_GB2312;宋体" w:cs="宋体;SimSun"/>
          <w:bCs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bCs/>
          <w:color w:val="000000"/>
          <w:kern w:val="0"/>
          <w:sz w:val="24"/>
        </w:rPr>
        <w:t>附件</w:t>
      </w:r>
      <w:r>
        <w:rPr>
          <w:rFonts w:eastAsia="仿宋_GB2312;宋体" w:cs="宋体;SimSun" w:ascii="仿宋_GB2312;宋体" w:hAnsi="仿宋_GB2312;宋体"/>
          <w:bCs/>
          <w:color w:val="000000"/>
          <w:kern w:val="0"/>
          <w:sz w:val="24"/>
        </w:rPr>
        <w:t>2</w:t>
      </w:r>
      <w:r>
        <w:rPr>
          <w:rFonts w:ascii="仿宋_GB2312;宋体" w:hAnsi="仿宋_GB2312;宋体" w:cs="宋体;SimSun" w:eastAsia="仿宋_GB2312;宋体"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1F2F9" w:val="clear"/>
        <w:spacing w:lineRule="auto" w:line="324"/>
        <w:jc w:val="left"/>
        <w:rPr>
          <w:rFonts w:ascii="仿宋_GB2312;宋体" w:hAnsi="仿宋_GB2312;宋体" w:eastAsia="仿宋_GB2312;宋体" w:cs="宋体;SimSun"/>
          <w:bCs/>
          <w:color w:val="000000"/>
          <w:kern w:val="0"/>
          <w:sz w:val="24"/>
          <w:szCs w:val="21"/>
        </w:rPr>
      </w:pPr>
      <w:r>
        <w:rPr>
          <w:rFonts w:eastAsia="仿宋_GB2312;宋体" w:cs="宋体;SimSun" w:ascii="仿宋_GB2312;宋体" w:hAnsi="仿宋_GB2312;宋体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hd w:fill="F1F2F9" w:val="clear"/>
        <w:spacing w:lineRule="auto" w:line="324"/>
        <w:jc w:val="left"/>
        <w:rPr>
          <w:rFonts w:ascii="仿宋_GB2312;宋体" w:hAnsi="仿宋_GB2312;宋体" w:eastAsia="仿宋_GB2312;宋体" w:cs="宋体;SimSun"/>
          <w:bCs/>
          <w:color w:val="000000"/>
          <w:kern w:val="0"/>
          <w:sz w:val="24"/>
          <w:szCs w:val="21"/>
        </w:rPr>
      </w:pPr>
      <w:r>
        <w:rPr>
          <w:rFonts w:eastAsia="仿宋_GB2312;宋体" w:cs="宋体;SimSun" w:ascii="仿宋_GB2312;宋体" w:hAnsi="仿宋_GB2312;宋体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hd w:fill="F1F2F9" w:val="clear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华蓥市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公开考聘教师报名登记表</w:t>
      </w:r>
    </w:p>
    <w:p>
      <w:pPr>
        <w:pStyle w:val="Normal"/>
        <w:widowControl/>
        <w:shd w:fill="F1F2F9" w:val="clear"/>
        <w:spacing w:lineRule="auto" w:line="360"/>
        <w:jc w:val="left"/>
        <w:rPr>
          <w:rFonts w:ascii="Arial Narrow" w:hAnsi="Arial Narrow" w:eastAsia="仿宋_GB2312;宋体" w:cs="宋体;SimSun"/>
          <w:b/>
          <w:b/>
          <w:color w:val="000000"/>
          <w:kern w:val="0"/>
          <w:sz w:val="24"/>
          <w:szCs w:val="21"/>
        </w:rPr>
      </w:pPr>
      <w:r>
        <w:rPr>
          <w:rFonts w:eastAsia="仿宋_GB2312;宋体" w:cs="宋体;SimSun" w:ascii="Arial Narrow" w:hAnsi="Arial Narrow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hd w:fill="F1F2F9" w:val="clear"/>
        <w:spacing w:lineRule="auto" w:line="360"/>
        <w:ind w:firstLine="116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b/>
          <w:bCs/>
          <w:color w:val="000000"/>
          <w:kern w:val="0"/>
          <w:sz w:val="24"/>
          <w:szCs w:val="21"/>
        </w:rPr>
        <w:t>报考类别：</w:t>
      </w:r>
      <w:r>
        <w:rPr>
          <w:rFonts w:ascii="楷体_GB2312;宋体" w:hAnsi="楷体_GB2312;宋体" w:cs="宋体;SimSun" w:eastAsia="楷体_GB2312;宋体"/>
          <w:b/>
          <w:bCs/>
          <w:color w:val="000000"/>
          <w:kern w:val="0"/>
          <w:sz w:val="24"/>
          <w:szCs w:val="21"/>
          <w:u w:val="single"/>
        </w:rPr>
        <w:t xml:space="preserve"> </w:t>
      </w:r>
      <w:r>
        <w:rPr>
          <w:rFonts w:ascii="仿宋_GB2312;宋体" w:hAnsi="仿宋_GB2312;宋体" w:cs="宋体;SimSun" w:eastAsia="仿宋_GB2312;宋体"/>
          <w:bCs/>
          <w:color w:val="000000"/>
          <w:kern w:val="0"/>
          <w:sz w:val="24"/>
          <w:szCs w:val="21"/>
          <w:u w:val="single"/>
        </w:rPr>
        <w:t xml:space="preserve">考聘 </w:t>
      </w:r>
      <w:r>
        <w:rPr>
          <w:rFonts w:ascii="楷体_GB2312;宋体" w:hAnsi="楷体_GB2312;宋体" w:cs="宋体;SimSun" w:eastAsia="楷体_GB2312;宋体"/>
          <w:b/>
          <w:bCs/>
          <w:color w:val="000000"/>
          <w:kern w:val="0"/>
          <w:sz w:val="24"/>
          <w:szCs w:val="21"/>
        </w:rPr>
        <w:t>报考层次：</w:t>
      </w:r>
      <w:r>
        <w:rPr>
          <w:rFonts w:ascii="楷体_GB2312;宋体" w:hAnsi="楷体_GB2312;宋体" w:cs="宋体;SimSun" w:eastAsia="楷体_GB2312;宋体"/>
          <w:b/>
          <w:bCs/>
          <w:color w:val="000000"/>
          <w:kern w:val="0"/>
          <w:sz w:val="24"/>
          <w:szCs w:val="21"/>
          <w:u w:val="single"/>
        </w:rPr>
        <w:t xml:space="preserve"> </w:t>
      </w:r>
      <w:r>
        <w:rPr>
          <w:rFonts w:ascii="楷体_GB2312;宋体" w:hAnsi="楷体_GB2312;宋体" w:cs="宋体;SimSun" w:eastAsia="楷体_GB2312;宋体"/>
          <w:b/>
          <w:bCs/>
          <w:color w:val="000000"/>
          <w:kern w:val="0"/>
          <w:sz w:val="24"/>
          <w:szCs w:val="21"/>
        </w:rPr>
        <w:t>报考学科：</w:t>
      </w:r>
      <w:r>
        <w:rPr>
          <w:rFonts w:ascii="楷体_GB2312;宋体" w:hAnsi="楷体_GB2312;宋体" w:cs="宋体;SimSun" w:eastAsia="楷体_GB2312;宋体"/>
          <w:b/>
          <w:bCs/>
          <w:color w:val="000000"/>
          <w:kern w:val="0"/>
          <w:sz w:val="24"/>
          <w:szCs w:val="21"/>
          <w:u w:val="single"/>
        </w:rPr>
        <w:t xml:space="preserve"> </w:t>
      </w:r>
    </w:p>
    <w:p>
      <w:pPr>
        <w:pStyle w:val="Normal"/>
        <w:widowControl/>
        <w:shd w:fill="F1F2F9" w:val="clear"/>
        <w:spacing w:lineRule="auto" w:line="360"/>
        <w:jc w:val="left"/>
        <w:rPr>
          <w:rFonts w:ascii="Arial Narrow" w:hAnsi="Arial Narrow" w:eastAsia="仿宋_GB2312;宋体" w:cs="宋体;SimSun"/>
          <w:b/>
          <w:b/>
          <w:bCs/>
          <w:color w:val="000000"/>
          <w:kern w:val="0"/>
          <w:sz w:val="10"/>
          <w:szCs w:val="10"/>
          <w:u w:val="single"/>
        </w:rPr>
      </w:pPr>
      <w:r>
        <w:rPr>
          <w:rFonts w:eastAsia="仿宋_GB2312;宋体" w:cs="宋体;SimSun" w:ascii="Arial Narrow" w:hAnsi="Arial Narrow"/>
          <w:b/>
          <w:bCs/>
          <w:color w:val="000000"/>
          <w:kern w:val="0"/>
          <w:sz w:val="10"/>
          <w:szCs w:val="10"/>
          <w:u w:val="single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8"/>
        <w:gridCol w:w="1254"/>
        <w:gridCol w:w="330"/>
        <w:gridCol w:w="575"/>
        <w:gridCol w:w="615"/>
        <w:gridCol w:w="450"/>
        <w:gridCol w:w="585"/>
        <w:gridCol w:w="540"/>
        <w:gridCol w:w="236"/>
        <w:gridCol w:w="3"/>
        <w:gridCol w:w="612"/>
        <w:gridCol w:w="540"/>
        <w:gridCol w:w="1755"/>
      </w:tblGrid>
      <w:tr>
        <w:trPr>
          <w:trHeight w:val="454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107" w:hanging="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4"/>
                <w:szCs w:val="21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07" w:hanging="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4"/>
                <w:szCs w:val="21"/>
              </w:rPr>
              <w:t>民族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107" w:hanging="5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4"/>
                <w:szCs w:val="21"/>
              </w:rPr>
              <w:t>年龄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18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21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21"/>
              </w:rPr>
              <w:t>寸同底免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21"/>
              </w:rPr>
              <w:t>冠彩色近照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宋体" w:hAnsi="仿宋_GB2312;宋体" w:eastAsia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年 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107" w:hanging="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07" w:hanging="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4"/>
                <w:szCs w:val="21"/>
              </w:rPr>
              <w:t>出生地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107" w:hanging="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4"/>
                <w:szCs w:val="21"/>
              </w:rPr>
              <w:t>户籍地址</w:t>
            </w:r>
          </w:p>
        </w:tc>
        <w:tc>
          <w:tcPr>
            <w:tcW w:w="6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省 地</w:t>
            </w: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(</w:t>
            </w: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市、州</w:t>
            </w: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 xml:space="preserve">) </w:t>
            </w: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区</w:t>
            </w: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(</w:t>
            </w: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市、县</w:t>
            </w: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)</w:t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7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省 地</w:t>
            </w: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(</w:t>
            </w: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市、州</w:t>
            </w: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 xml:space="preserve">) </w:t>
            </w: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区</w:t>
            </w: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(</w:t>
            </w: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市、县</w:t>
            </w: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 xml:space="preserve">) </w:t>
            </w: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乡</w:t>
            </w: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(</w:t>
            </w: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镇、街道</w:t>
            </w: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107" w:hanging="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07" w:hanging="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4"/>
                <w:szCs w:val="21"/>
              </w:rPr>
              <w:t>毕业学校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宋体" w:hAnsi="仿宋_GB2312;宋体" w:eastAsia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年 月</w:t>
            </w:r>
          </w:p>
        </w:tc>
      </w:tr>
      <w:tr>
        <w:trPr>
          <w:trHeight w:val="454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4"/>
                <w:szCs w:val="21"/>
              </w:rPr>
              <w:t>教师资格证书层次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107" w:hanging="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4"/>
                <w:szCs w:val="21"/>
              </w:rPr>
              <w:t>证书编号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107" w:hanging="5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4"/>
                <w:szCs w:val="21"/>
              </w:rPr>
              <w:t>在职教师任教学校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07" w:hanging="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4"/>
                <w:szCs w:val="21"/>
              </w:rPr>
              <w:t>职务职称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4"/>
                <w:szCs w:val="21"/>
              </w:rPr>
              <w:t>参工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宋体" w:hAnsi="仿宋_GB2312;宋体" w:eastAsia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年 月</w:t>
            </w:r>
          </w:p>
        </w:tc>
      </w:tr>
      <w:tr>
        <w:trPr>
          <w:trHeight w:val="42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4"/>
                <w:szCs w:val="21"/>
              </w:rPr>
              <w:t>个人简历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单位及内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证 明 人</w:t>
            </w:r>
          </w:p>
        </w:tc>
      </w:tr>
      <w:tr>
        <w:trPr>
          <w:trHeight w:val="4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宋体" w:hAnsi="仿宋_GB2312;宋体" w:eastAsia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年 月— 年 月</w:t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宋体" w:hAnsi="仿宋_GB2312;宋体" w:eastAsia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年 月— 年 月</w:t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宋体" w:hAnsi="仿宋_GB2312;宋体" w:eastAsia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年 月— 年 月</w:t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4"/>
                <w:szCs w:val="21"/>
              </w:rPr>
              <w:t>家庭主要成员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姓 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称 谓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单位及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4"/>
                <w:szCs w:val="21"/>
              </w:rPr>
              <w:t>奖惩情况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85" w:right="-107" w:hanging="22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4"/>
                <w:szCs w:val="21"/>
              </w:rPr>
              <w:t>加分情况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4"/>
                <w:szCs w:val="21"/>
              </w:rPr>
              <w:t>诚信承诺</w:t>
            </w:r>
          </w:p>
        </w:tc>
        <w:tc>
          <w:tcPr>
            <w:tcW w:w="7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360"/>
              <w:jc w:val="left"/>
              <w:rPr>
                <w:rFonts w:ascii="仿宋_GB2312;宋体" w:hAnsi="仿宋_GB2312;宋体" w:eastAsia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本报名表所填写的信息准确无误，所提交的证件、资料和照片真实有效，若有虚假，所产生的一切后果由本人承担。被聘用后，本人将服从聘用学校的安排和管理，严格遵守聘用学校的各项规章制度。</w:t>
            </w:r>
          </w:p>
          <w:p>
            <w:pPr>
              <w:pStyle w:val="Normal"/>
              <w:widowControl/>
              <w:jc w:val="righ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报考人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或代理人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签名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指模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： 年 月 日</w:t>
            </w:r>
          </w:p>
        </w:tc>
      </w:tr>
      <w:tr>
        <w:trPr>
          <w:trHeight w:val="1166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4"/>
                <w:szCs w:val="21"/>
              </w:rPr>
              <w:t>报名资料</w:t>
            </w:r>
          </w:p>
        </w:tc>
        <w:tc>
          <w:tcPr>
            <w:tcW w:w="787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 xml:space="preserve">学历证书复印件 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 xml:space="preserve">( ) 4.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当地教育行政主管部门同意报考的证明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( )</w:t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 xml:space="preserve">教师资格证书复印件 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 xml:space="preserve">( ) 5.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 xml:space="preserve">涉及政策性加分的证明材料的复印件 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( )</w:t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身份证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或户口本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复印件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 xml:space="preserve">( ) </w:t>
            </w:r>
          </w:p>
          <w:p>
            <w:pPr>
              <w:pStyle w:val="Normal"/>
              <w:widowControl/>
              <w:jc w:val="righ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审验人签名： 年 月 日</w:t>
            </w:r>
          </w:p>
        </w:tc>
      </w:tr>
      <w:tr>
        <w:trPr>
          <w:trHeight w:val="982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4"/>
                <w:szCs w:val="21"/>
              </w:rPr>
              <w:t>组织审查意见</w:t>
            </w:r>
          </w:p>
        </w:tc>
        <w:tc>
          <w:tcPr>
            <w:tcW w:w="7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楷体_GB2312;宋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1F2F9" w:val="clear"/>
        <w:spacing w:lineRule="auto" w:line="324"/>
        <w:ind w:firstLine="482"/>
        <w:jc w:val="center"/>
        <w:rPr>
          <w:rFonts w:ascii="仿宋_GB2312;宋体" w:hAnsi="仿宋_GB2312;宋体" w:eastAsia="仿宋_GB2312;宋体" w:cs="宋体;SimSun"/>
          <w:b/>
          <w:b/>
          <w:bCs/>
          <w:color w:val="000000"/>
          <w:kern w:val="0"/>
          <w:sz w:val="24"/>
          <w:szCs w:val="21"/>
          <w:u w:val="single"/>
        </w:rPr>
      </w:pP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24"/>
          <w:szCs w:val="21"/>
          <w:u w:val="single"/>
        </w:rPr>
        <w:t>备注：备用照片背面须注明本人姓名及报考类别、层次和学科。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bCs/>
          <w:color w:val="000000"/>
          <w:kern w:val="0"/>
          <w:sz w:val="24"/>
          <w:szCs w:val="21"/>
          <w:u w:val="single"/>
        </w:rPr>
      </w:pP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 w:val="24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2:03:00Z</dcterms:created>
  <dc:creator>lenovo</dc:creator>
  <dc:description/>
  <cp:keywords/>
  <dc:language>en-US</dc:language>
  <cp:lastModifiedBy>lenovo</cp:lastModifiedBy>
  <dcterms:modified xsi:type="dcterms:W3CDTF">2012-05-20T02:21:00Z</dcterms:modified>
  <cp:revision>1</cp:revision>
  <dc:subject/>
  <dc:title>附件1： </dc:title>
</cp:coreProperties>
</file>