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五河县公开招聘农村教师岗位一览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17"/>
        <w:gridCol w:w="556"/>
        <w:gridCol w:w="556"/>
        <w:gridCol w:w="556"/>
        <w:gridCol w:w="556"/>
        <w:gridCol w:w="556"/>
        <w:gridCol w:w="556"/>
        <w:gridCol w:w="556"/>
        <w:gridCol w:w="651"/>
      </w:tblGrid>
      <w:tr>
        <w:trPr>
          <w:trHeight w:val="8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及数额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学科及数额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沫河口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沫河口镇中心幼儿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沫河口中心小学校本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沫河口镇三铺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沫河口镇大柏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沫河口镇横岭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沫河口镇大孙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沫河口镇宋圩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沫河口镇石王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沫河口镇曹刘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北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北乡中心幼儿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北乡尤巷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北乡于家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北乡后坂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中心幼儿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镇毛滩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镇韩台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镇郭府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中心幼儿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潘圩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双河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许场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三岔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沈塘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中心小学校本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安子口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白徐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李庄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马厂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沙湾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谢庙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铺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铺镇中心幼儿园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铺镇中心小学校本部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铺镇凌台小学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铺镇訾圩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铺镇薛嘴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中心幼儿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潘赵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乔集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武圩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周庄小学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蔡圩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张集小学大庄教学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蒋集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姜庄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南周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大程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姚庄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圩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圩镇中心小学校本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圩镇薛集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圩镇沟谢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圩镇朱洼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圩镇赵圩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镇中心幼儿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镇乔张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镇马集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镇沱西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镇家乐福希望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镇泗河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镇平安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桥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桥镇中心幼儿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桥镇天井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桥镇弥陀寺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庙镇中心幼儿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镇邓圩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镇阮圩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镇大荣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镇大杨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镇中心小学校本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顶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顶镇中心小学校本部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顶镇三塘小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顶镇珩庄小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顶镇小刘小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溪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溪镇板王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溪镇霍庄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溪镇蒋庄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镇黄盆窑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镇杨庵小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沱湖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龙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淮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集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21:00Z</dcterms:created>
  <dc:creator>User</dc:creator>
  <dc:description/>
  <cp:keywords/>
  <dc:language>en-US</dc:language>
  <cp:lastModifiedBy>User</cp:lastModifiedBy>
  <dcterms:modified xsi:type="dcterms:W3CDTF">2012-06-02T09:22:00Z</dcterms:modified>
  <cp:revision>1</cp:revision>
  <dc:subject/>
  <dc:title>附件1</dc:title>
</cp:coreProperties>
</file>