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62"/>
        <w:gridCol w:w="830"/>
        <w:gridCol w:w="294"/>
        <w:gridCol w:w="556"/>
        <w:gridCol w:w="830"/>
        <w:gridCol w:w="1516"/>
        <w:gridCol w:w="2202"/>
        <w:gridCol w:w="665"/>
        <w:gridCol w:w="487"/>
        <w:gridCol w:w="370"/>
      </w:tblGrid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职位编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20"/>
                <w:lang w:eastAsia="zh-CN"/>
              </w:rPr>
              <w:t>姓名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20"/>
                <w:lang w:eastAsia="zh-CN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20"/>
                <w:lang w:eastAsia="zh-CN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20"/>
                <w:lang w:eastAsia="zh-CN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20"/>
                <w:lang w:eastAsia="zh-CN"/>
              </w:rPr>
              <w:t>专业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20"/>
                <w:lang w:eastAsia="zh-CN"/>
              </w:rPr>
              <w:t>毕业院校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准考证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笔试折合总分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笔试名次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彭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地理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卢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地理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石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地理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雪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地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唐州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地理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杜俊松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地理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婷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地理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地理信息系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长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6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娜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郝斌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余菲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艺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袁祖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胡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蔡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蒙古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茜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（师范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历史文化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史扎阿洪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程伊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生物科学（师范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梅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硕士研究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生物化学与分子生物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湖南农业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罗浩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生物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段慧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生物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贵州师范大学求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卢美荥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生物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6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雷巧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生物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聂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生物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杜涛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生物技术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艾家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生物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岚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信息与计算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天津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程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史雅丽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曹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谯富强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（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理工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蒙欣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宜宾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唐雪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秦建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小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敬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程姣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马联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（师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淮阴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彭巧燕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蒋伟昌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松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胡春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硕士研究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董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信息与计算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喻智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肖贵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吴小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7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顾博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黔南民族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8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武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徐向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艳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北京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科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多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任博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杜凤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高国彬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对外汉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0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文叙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高雪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师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向洁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但建松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0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袁蜀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对外汉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大学锦江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赵华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对外汉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大学锦江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0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秋琼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静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对外汉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19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胡丽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思想政治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0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思想政治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0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倩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思想政治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0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龚小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思想政治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0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曹乔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思想政治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0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珊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思想政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0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进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社会体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1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鑫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成都体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1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赵河垒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社会体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1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景翔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3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2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徐志强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攀枝花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2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骆琼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成都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2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郝雯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川北医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1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解舒予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省宜宾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1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徐妙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师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外语学院成都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2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侯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燕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外语学院成都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2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1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祎帆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3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秀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2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苏冰洁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学（音乐教育学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3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钟欣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3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谢勤川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宜宾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3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曹志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环境艺术设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南民族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3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艺术设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3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万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艺术设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攀枝花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3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羊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旅游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7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7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利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5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达州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6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燕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7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利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宜宾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4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彭洪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土家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商务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湖北第二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5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莫文研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6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譞翾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6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雪力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4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雅安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6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任建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3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姜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5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羊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宜宾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5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何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4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杜小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3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清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理工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5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贾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蒙古师范大学青年政治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6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俊霖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7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赵薛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祥芬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邓瑶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电子信息技术工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鲜庆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9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静瑶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钟和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专电信系</w:t>
            </w:r>
            <w:r>
              <w:rPr>
                <w:sz w:val="20"/>
                <w:lang w:eastAsia="zh-CN"/>
              </w:rPr>
              <w:t>09</w:t>
            </w:r>
            <w:r>
              <w:rPr>
                <w:sz w:val="20"/>
                <w:lang w:eastAsia="zh-CN"/>
              </w:rPr>
              <w:t>物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9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周雪松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何旭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理工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刚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9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新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欧小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彭兴强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琼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涂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9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梁红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侗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物理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凯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8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利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0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微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省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熊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南民族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9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徐钊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与文化传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9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双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（四川教育学院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9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曾丽娜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昌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康定民族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29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燕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0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石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0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龚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对外汉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大学锦城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范江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康定民族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唐贤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孙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乔强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曹炳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拉普子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洁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易美军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徐东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姚发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代述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周娜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托普信息技术职业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2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祝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郧阳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2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向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与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1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元桂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政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2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余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2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朱大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宗轩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康定师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2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蒋韬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中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2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赖春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成都体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2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音乐与表演艺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雪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铜仁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姜瑞琛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表演（舞蹈与音乐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姜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舞蹈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峧桥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舞蹈表演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成都理工大学广播影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高素静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舞蹈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晓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舞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音乐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薛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舞蹈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唐青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斌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耿学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表演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音乐学院绵阳艺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心蕊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周燕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音乐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3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俊川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5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仕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5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4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何元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理工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4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省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4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马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4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冯涛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4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达吉阿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5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何安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体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5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巫力维布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达县师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2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马妤燕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师范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遂宁电视广播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1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布阿木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营销与策划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管理职业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1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冯中丽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羌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2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莫色阿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2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曲木吉各莫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2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色阿衣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眉山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2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曹进京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藏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文秘（含办公自动化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5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成凤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藏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达州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1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剑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心理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巫加莫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生物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沈聪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中国少数民族语言文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南民族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2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康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藏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心理健康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5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日火什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雅安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1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孙强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成都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335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化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3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9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何静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中文系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6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珊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6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天凤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布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行政管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天津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熊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2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何卫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雅安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3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晓艺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汉语言，专科美术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成都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6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钟晓静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广安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3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石雨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6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管雪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经济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3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丁小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教育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外事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7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勇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社会工作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4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新闻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南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7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雪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藏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思想政治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4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路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市场营销（教育方向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南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4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谭雪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思想政治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3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吴旭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广安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6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雷群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5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卫其雪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法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3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春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小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4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小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（英语方向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绵阳初等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5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艺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2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康定师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4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曾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5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雪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4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5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罗丽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现代教育技术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6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燕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6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6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石瑾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3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9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高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南充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蒋涛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（中文及社会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余学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新闻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2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江可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9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吴晓丽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国际经济与贸易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南政法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3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玉娥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小学教育英语方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省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1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宋雨遥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南大学育才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彭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广播电视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0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安晓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眉山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1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代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政治及法律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达县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1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汝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应用数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9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曹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通信工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成都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2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崇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广告设计与制作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佘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0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静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南充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晶晶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2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罗新蕊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商务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成都大学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3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桃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成都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3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（小学教育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9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汉腾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化学、教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蒙古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9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何治群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康定民族师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2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阳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0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科学教育（化学方向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1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语言文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郑群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理工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3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贾琪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艺术设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成都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9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郝建彪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数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9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孙光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特殊儿童心理与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重庆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0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何秋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少儿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民办四川天一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09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南充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5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小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5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文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医药营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成都中医药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5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龚小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历史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5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威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5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力僡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广安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4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燕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成都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5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曹珊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工商管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天一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5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卢本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电子信息科学与技术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贵州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4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汪玉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托普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5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顺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美术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4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杜丽君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法律事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4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向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小学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昌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4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肖军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web</w:t>
            </w:r>
            <w:r>
              <w:rPr>
                <w:sz w:val="20"/>
                <w:lang w:eastAsia="zh-CN"/>
              </w:rPr>
              <w:t>应用程序设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省工商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5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曹艳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社区管理于服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4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唐婷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雅安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6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何明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小教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成都大学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8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烹饪与营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烹饪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8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淼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教育学（小学教育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6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8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戴燕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6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秀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9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孙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西华师范大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9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佳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雅安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6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李小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思想政治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乐山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6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周渝姜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6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赵蕊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美术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7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郑蝶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8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燕妮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小学教育（中文及社会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绵阳初等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21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徐琪琦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土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6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付银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思想政治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7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张蕙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株洲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7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鲁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6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黄中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思想政治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7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程旭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7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白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人文教育（旅游文化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9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拉哈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教育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6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任燕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本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地理科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绵阳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8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永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9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杨剪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师范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2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陈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特殊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成都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6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谭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泸州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6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郑丽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英语（师范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职业技术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8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木曲布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计算机信息管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南充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刘金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现代教育技术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文理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9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姜彦如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机械设计与制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内江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9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余元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21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6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光洪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小学教育数学及科学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师范大学绵阳初等教育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8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呷田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南充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20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37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王晓梅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语文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坝师范高等专科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9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赵睿妮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攀枝花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15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阿期木果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彝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美术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四川民族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2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胡云凤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汉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大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初等教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广安职业技术学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9420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.1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8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