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新平县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教育事业单位公开招聘教师及财会人员岗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71"/>
        <w:gridCol w:w="1071"/>
        <w:gridCol w:w="2005"/>
        <w:gridCol w:w="365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专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    位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及以上学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幼儿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，县第二幼园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漠沙镇小学、戛洒镇小学、老厂乡小学、平掌乡小学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01:00Z</dcterms:created>
  <dc:creator>微软用户</dc:creator>
  <dc:description/>
  <cp:keywords/>
  <dc:language>en-US</dc:language>
  <cp:lastModifiedBy>USER</cp:lastModifiedBy>
  <cp:lastPrinted>2012-06-14T19:42:00Z</cp:lastPrinted>
  <dcterms:modified xsi:type="dcterms:W3CDTF">2012-06-19T07:35:00Z</dcterms:modified>
  <cp:revision>27</cp:revision>
  <dc:subject/>
  <dc:title>新教请字〔2012〕 号                   签发人：杨永祥 </dc:title>
</cp:coreProperties>
</file>