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55"/>
        <w:gridCol w:w="280"/>
        <w:gridCol w:w="1367"/>
        <w:gridCol w:w="1317"/>
        <w:gridCol w:w="1828"/>
        <w:gridCol w:w="1"/>
        <w:gridCol w:w="1316"/>
        <w:gridCol w:w="1"/>
        <w:gridCol w:w="2"/>
      </w:tblGrid>
      <w:tr>
        <w:trPr>
          <w:trHeight w:val="525" w:hRule="atLeast"/>
        </w:trPr>
        <w:tc>
          <w:tcPr>
            <w:tcW w:w="86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2"/>
                <w:lang w:eastAsia="zh-CN"/>
              </w:rPr>
              <w:t>年翠屏区面向全国选调在职教师岗位表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lang w:eastAsia="zh-CN"/>
              </w:rPr>
              <w:t>招聘单位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提供岗位名称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岗位数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所需知识、技能等条件</w:t>
            </w:r>
          </w:p>
        </w:tc>
        <w:tc>
          <w:tcPr>
            <w:tcW w:w="1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其他</w:t>
            </w:r>
          </w:p>
        </w:tc>
        <w:tc>
          <w:tcPr>
            <w:tcW w:w="13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物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化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生物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四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地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化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生物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地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历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物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六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八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十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附三小工作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食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学前教育专业课教师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或中等职业学校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食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汽修专业课教师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汽车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或中等职业学校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食职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会计专业课教师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财会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或中等职业学校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五初中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西郊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西郊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历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大运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大运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大运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大运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音乐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三江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三江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人民路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人民路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人民路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中山街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武庙街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忠孝街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忠孝街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女学街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旧州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旧州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旧州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旧州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音乐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建国实验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建国实验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建国实验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建国实验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科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科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建国实验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金沙江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美术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长江路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长江路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黄桷庄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航天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航天小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江北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宜宾市江北实验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西郊中心校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计算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计算机或信息技术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水井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中政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righ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水井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计算机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计算机或信息技术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水井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水井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庄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庄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庄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生物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赵场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赵场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宋家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宋家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高店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明威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明威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宗场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宗场中学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端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语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高中教师资格</w:t>
            </w:r>
          </w:p>
        </w:tc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在宜宾翠屏棠湖外语学校工作，聘期结束回翠屏区乡镇缺编学校任教</w:t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端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端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端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菜坝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南广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南广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南广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美术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牟坪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牟坪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思坡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思坡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音乐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象鼻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象鼻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象鼻中心校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在宜宾翠屏棠湖外语学校工作，聘期结束回翠屏区乡镇缺编学校任教</w:t>
            </w:r>
          </w:p>
        </w:tc>
      </w:tr>
      <w:tr>
        <w:trPr>
          <w:trHeight w:val="81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象鼻中心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方水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方水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方碑校区工作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方水中心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桂家校区工作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姜中心学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本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初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凉姜中心学校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1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小学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翠屏区李庄幼儿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幼儿教师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国民教育专科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学前教育或幼教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幼儿园及以上教师资格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56:26Z</dcterms:created>
  <dc:creator/>
  <dc:description/>
  <dc:language>en-US</dc:language>
  <cp:lastModifiedBy/>
  <dcterms:modified xsi:type="dcterms:W3CDTF">1899-12-30T00:00:00Z</dcterms:modified>
  <cp:revision>0</cp:revision>
  <dc:subject/>
  <dc:title>2012年翠屏区面向全国选调在职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