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人民政府机关幼儿园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岗位及要求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7"/>
        <w:gridCol w:w="1388"/>
        <w:gridCol w:w="2088"/>
        <w:gridCol w:w="2162"/>
        <w:gridCol w:w="2910"/>
        <w:gridCol w:w="1840"/>
      </w:tblGrid>
      <w:tr>
        <w:trPr>
          <w:trHeight w:val="4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位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职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幼儿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日制普通高校或成人高等教育大学专科以上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前教育、学前艺术教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普通话二级甲等以上证书、幼儿教师资格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以上幼儿教师工作经验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截止计算日期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人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大学专科以上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育管理、计算机应用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计算机等级考试一级以上合格证书、普通话考试三级甲等以上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以上工作经验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截止计算日期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4:00Z</dcterms:created>
  <dc:creator>微软用户</dc:creator>
  <dc:description/>
  <cp:keywords/>
  <dc:language>en-US</dc:language>
  <cp:lastModifiedBy>WUDI</cp:lastModifiedBy>
  <cp:lastPrinted>2012-07-02T09:48:00Z</cp:lastPrinted>
  <dcterms:modified xsi:type="dcterms:W3CDTF">2012-07-02T07:22:00Z</dcterms:modified>
  <cp:revision>81</cp:revision>
  <dc:subject/>
  <dc:title>贵阳中医学院2011年公开招考岗位及要求一览表</dc:title>
</cp:coreProperties>
</file>