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851"/>
        <w:gridCol w:w="3097"/>
        <w:gridCol w:w="720"/>
        <w:gridCol w:w="540"/>
        <w:gridCol w:w="543"/>
        <w:gridCol w:w="718"/>
        <w:gridCol w:w="541"/>
      </w:tblGrid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缴费人数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教育厅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一中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教育厅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一中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教育厅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大学附属中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教育厅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特殊教育学校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教育厅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二十一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教育厅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二十一小学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教育厅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二十一小学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教育厅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二十一小学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教育厅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二十一小学科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教育厅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二十一小学美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教育厅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二十一小学音乐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政府办公厅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机关幼儿园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民政厅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儿童福利院幼儿特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二中学高中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二中学高中政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二中学高中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二中学西校区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二中学西校区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二中学西校区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六中学高中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六中学高中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六中学高中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六中学高中计算机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六中学高中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六中学高中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六中学高中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九中学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九中学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九中学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九中学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九中学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九中学计算机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唐徕回民中学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唐徕回民中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实验中学美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实验中学计算机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二十四中学高中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二十五中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二十五中学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二十五中学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高级中学高中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高级中学高中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实验小学信息技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实验小学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一幼儿园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第七幼儿园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特殊教育中心特殊教育教师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人力资源和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特殊教育中心特殊教育教师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第一中学高中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第一中学高中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第一中学高中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第二中学初中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第二中学初中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第二中学初中思想品德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第二中学初中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第三中学高中美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第四中学初中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第四中学初中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第四中学初中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第五中学初中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第五中学初中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第五中学初中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第六中学初中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第六中学初中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第六中学初中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第七中学初中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第九中学初中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第九中学初中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第九中学初中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第十五中学初中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幼儿园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罗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罗县教育体育局所属公办幼儿园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寺堡区第三中学中学语文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寺堡区第三中学中学语文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寺堡区第三中学中学数学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寺堡区第三中学中学数学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寺堡区第三中学中学英语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寺堡区第三中学中学英语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寺堡区第三中学中学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寺堡区第三中学中学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寺堡区第三中学中学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寺堡区第三中学中学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寺堡区第三中学中学生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寺堡区第三中学中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寺堡区第三中学中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德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德县教体局所属中小学校幼儿园小学语文教师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德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德县教体局所属中小学校幼儿园小学语文教师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德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德县教体局所属中小学校幼儿园小学数学教师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德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德县教体局所属中小学校幼儿园小学数学教师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德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德县教体局所属中小学校幼儿园小学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德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德县教体局所属中小学校幼儿园小学音乐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德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德县教体局所属中小学校幼儿园小学美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德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德县教体局所属中小学校幼儿园小学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德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德县教体局所属中小学校幼儿园学前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中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中学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中学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中学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中学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中学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中学政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中学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中学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中学音乐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中学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中学美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信息技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小学语文教师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小学语文教师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小学数学教师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小学数学教师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小学英语教师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小学英语教师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小学音乐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小学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小学美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教育局所属中小学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中学高中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中学高中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一中高中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一中高中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一中高中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大战场中学初中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大战场中学初中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大战场中学初中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长山头九年制学校初中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长山头九年制学校初中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长山头九年制学校初中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渠口九年制学校初中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渠口九年制学校初中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渠口九年制学校初中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渠口九年制学校初中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渠口九年制学校初中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渠口九年制学校初中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喊叫水九年制学校初中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喊叫水九年制学校初中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喊叫水九年制学校初中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喊叫水九年制学校初中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下流水九年制学校初中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下流水九年制学校初中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下流水九年制学校初中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下流水九年制学校初中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徐套九年制学校初中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徐套九年制学校初中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徐套九年制学校初中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徐套九年制学校初中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恩和中心学校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恩和中心学校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恩和中心学校小学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鸣沙中心学校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鸣沙中心学校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鸣沙中心学校小学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白马中心学校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白马中心学校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白马中心学校小学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石空中心学校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石空中心学校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石空中心学校小学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余丁中心学校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余丁中心学校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余丁中心学校小学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渠口中心学校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渠口中心学校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渠口中心学校小学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大战场中心学校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大战场中心学校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大战场中心学校小学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长山头中心学校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长山头中心学校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长山头中心学校小学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喊叫水中心学校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喊叫水中心学校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喊叫水中心学校小学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下流水中心学校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下流水中心学校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下流水中心学校小学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徐套中心学校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徐套中心学校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徐套中心学校小学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舟塔乡上桥村幼儿园幼儿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宁安镇东华村幼儿园幼儿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朱台幼儿园幼儿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徐套中心幼儿园幼儿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大战场完小学前教育幼儿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渠口九年制学前教育幼儿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宽口井幼儿园幼儿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石空中心幼儿园幼儿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特殊教育学校特殊教育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特殊教育学校特殊教育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特殊教育学校特殊教育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特殊教育学校特殊教育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李旺学区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高崖学区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关桥学区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西安学区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树台学区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关庄学区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红羊学区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李俊学区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九彩学区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曹洼学区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贾塘学区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郑旗学区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七营学区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甘城学区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盐池学区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李旺学区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李旺学区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关庄学区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红羊学区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人力资源社会保障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原县树台学区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57:00Z</dcterms:created>
  <dc:creator>Administrator</dc:creator>
  <dc:description/>
  <cp:keywords/>
  <dc:language>en-US</dc:language>
  <cp:lastModifiedBy>ts</cp:lastModifiedBy>
  <dcterms:modified xsi:type="dcterms:W3CDTF">2012-07-10T02:58:00Z</dcterms:modified>
  <cp:revision>2</cp:revision>
  <dc:subject/>
  <dc:title/>
</cp:coreProperties>
</file>