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40"/>
        <w:gridCol w:w="680"/>
        <w:gridCol w:w="1340"/>
        <w:gridCol w:w="1180"/>
        <w:gridCol w:w="1180"/>
        <w:gridCol w:w="1040"/>
        <w:gridCol w:w="1180"/>
        <w:gridCol w:w="1060"/>
        <w:gridCol w:w="1060"/>
        <w:gridCol w:w="980"/>
        <w:gridCol w:w="1355"/>
        <w:gridCol w:w="1080"/>
      </w:tblGrid>
      <w:tr>
        <w:trPr>
          <w:trHeight w:val="600" w:hRule="atLeast"/>
        </w:trPr>
        <w:tc>
          <w:tcPr>
            <w:tcW w:w="1369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龙游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招聘中小学及幼儿园新教师总成绩及入围体检对象名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折合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折合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杨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3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3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  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2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1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6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定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1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1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1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3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8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介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2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利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玲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3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5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仲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2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8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福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建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3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1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6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  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3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1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1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仙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4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1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1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4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1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3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缺考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鸿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4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0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子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4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5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  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4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3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8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  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5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淑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5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5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清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5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6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自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4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3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春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4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6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翠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6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5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玉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5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1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4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1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4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1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4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缺考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6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1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6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6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5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书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6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9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6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伦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7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1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6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7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5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玲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7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0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7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婷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8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3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5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鲜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7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5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8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5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缺考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昳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8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8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2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优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8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5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若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8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  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0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1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  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8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鸿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9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3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  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嘉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3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8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9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4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8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3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0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9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3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8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 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9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4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马书君                                                                                                                        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9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9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 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9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9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益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9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3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5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芳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0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3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3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慧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5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英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9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3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8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竹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8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1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6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9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1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4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8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8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6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9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1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6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9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6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8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1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9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  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8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黎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.1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小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.1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璐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9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4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4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大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1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11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3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红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1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7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1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7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5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缺考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云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1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  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1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1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缺考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缺考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婉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8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91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1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  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1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8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  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1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紫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4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晓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妍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3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8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  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3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8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9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1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0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3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  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4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3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  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4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 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3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5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4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  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6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5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  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6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5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0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7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9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  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5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8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玲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5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奕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7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0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  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7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6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文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7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5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6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3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3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6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3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6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5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华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6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1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青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7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5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5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红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7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1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4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  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5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3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5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5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5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文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6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铭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5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5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7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3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5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7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3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5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5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7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5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6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6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缺考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  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8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5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英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8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3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5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玛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8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施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1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巧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8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6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瑜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8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1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4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云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0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茵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1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1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1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  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0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1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1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奕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0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4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  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8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5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介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8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5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弘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8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1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6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灵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8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6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  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9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3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5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  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8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建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8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4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小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0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1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1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1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1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梦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5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格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9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6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  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0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5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心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0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1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1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1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9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0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3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8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0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8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0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0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3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5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5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0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3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8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9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6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1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21:00Z</dcterms:created>
  <dc:creator>微软用户</dc:creator>
  <dc:description/>
  <cp:keywords/>
  <dc:language>en-US</dc:language>
  <cp:lastModifiedBy>微软用户</cp:lastModifiedBy>
  <dcterms:modified xsi:type="dcterms:W3CDTF">2012-07-11T08:24:00Z</dcterms:modified>
  <cp:revision>3</cp:revision>
  <dc:subject/>
  <dc:title>龙游县2012年招聘中小学及幼儿园新教师总成绩及入围体检对象名单</dc:title>
</cp:coreProperties>
</file>