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8"/>
        <w:gridCol w:w="698"/>
        <w:gridCol w:w="983"/>
        <w:gridCol w:w="616"/>
        <w:gridCol w:w="556"/>
        <w:gridCol w:w="580"/>
        <w:gridCol w:w="663"/>
        <w:gridCol w:w="331"/>
        <w:gridCol w:w="698"/>
        <w:gridCol w:w="509"/>
        <w:gridCol w:w="556"/>
        <w:gridCol w:w="817"/>
        <w:gridCol w:w="367"/>
        <w:gridCol w:w="568"/>
      </w:tblGrid>
      <w:tr>
        <w:trPr>
          <w:trHeight w:val="720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9"/>
                <w:lang w:eastAsia="zh-CN"/>
              </w:rPr>
              <w:t>姓名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9"/>
                <w:lang w:eastAsia="zh-CN"/>
              </w:rPr>
              <w:t>职位编码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9"/>
                <w:lang w:eastAsia="zh-CN"/>
              </w:rPr>
              <w:t>准考证号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9"/>
                <w:lang w:eastAsia="zh-CN"/>
              </w:rPr>
              <w:t>科目一成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9"/>
                <w:lang w:eastAsia="zh-CN"/>
              </w:rPr>
              <w:t>科目二成绩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9"/>
                <w:lang w:eastAsia="zh-CN"/>
              </w:rPr>
              <w:t>科目一折合分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9"/>
                <w:lang w:eastAsia="zh-CN"/>
              </w:rPr>
              <w:t>科目二折合分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9"/>
                <w:lang w:eastAsia="zh-CN"/>
              </w:rPr>
              <w:t>加分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9"/>
                <w:lang w:eastAsia="zh-CN"/>
              </w:rPr>
              <w:t>笔试总分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9"/>
                <w:lang w:eastAsia="zh-CN"/>
              </w:rPr>
              <w:t>面试成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9"/>
                <w:lang w:eastAsia="zh-CN"/>
              </w:rPr>
              <w:t>面试折合分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9"/>
                <w:lang w:eastAsia="zh-CN"/>
              </w:rPr>
              <w:t>总成绩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9"/>
                <w:lang w:eastAsia="zh-CN"/>
              </w:rPr>
              <w:t>名次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9"/>
                <w:lang w:eastAsia="zh-CN"/>
              </w:rPr>
              <w:t>是否进入体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李秀文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0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132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2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8.1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7.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5.62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84.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.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7.72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兰锟睿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0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132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7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6.87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6.2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3.12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7.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8.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1.92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付爽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0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132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6.7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2.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9.2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9"/>
                <w:lang w:eastAsia="zh-CN"/>
              </w:rPr>
              <w:t>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9.2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李沙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02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132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8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9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.6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.87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9.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4.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7.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6.9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李波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0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160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0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4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7.6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6.12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3.7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91.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5.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9.4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张琳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0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153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3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.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5.87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4.37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89.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4.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9.27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寇莉媚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0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151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5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8.87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7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5.87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86.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3.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8.97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吴娇娇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0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15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1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6.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7.87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4.12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89.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4.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8.82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方月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0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142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3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3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5.87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8.37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4.2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87.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3.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8.0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高敏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0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151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9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8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9.7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0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9.7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5.7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赵智利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0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160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7.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6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3.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8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4.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陶国晋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0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152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1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5.7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5.37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3.12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81.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0.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4.02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刘跃英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0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150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6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.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6.62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1.12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7.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8.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9.72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张冬梅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0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143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8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5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7.1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3.87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2.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6.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7.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陈露萍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0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14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2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5.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5.62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1.12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1.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5.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7.02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郭姣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0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160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6.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.2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0.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9.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4.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5.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祝婷婷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0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142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7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6.87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0.87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3.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1.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2.77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李粹佳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0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142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4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7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6.1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.37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0.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0.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缺考</w:t>
            </w:r>
          </w:p>
        </w:tc>
      </w:tr>
      <w:tr>
        <w:trPr>
          <w:trHeight w:val="52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牟丽艳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0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161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8.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.7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3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7.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3.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6.9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李雪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0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162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8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7.1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7.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4.62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8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4.62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高尧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0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162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3.2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8.2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81.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0.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8.8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高俊良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0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162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2.7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7.7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81.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0.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8.6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夏丽君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0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162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7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8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1.87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.62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6.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6.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8.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4.8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李丹梅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0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162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1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5.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2.87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8.37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1.37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华韬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0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170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8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3.7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.62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8.37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2.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6.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4.77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卢煜清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0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170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.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.2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7.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4.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2.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9.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李丹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0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171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5.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.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9.7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4.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7.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7.1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葛娟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0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171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5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8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3.87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.62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8.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7.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王皓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0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171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4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2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3.6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3.12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6.7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3.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6.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3.5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宋卓霖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0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172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5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1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3.87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5.37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9.2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7.2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蔡小英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0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172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7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.37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3.2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7.62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7.62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杨琼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09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172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6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.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.12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8.62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8.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7.12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刘腾升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09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172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7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.37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2.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6.87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9.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9.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6.77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袁雅丽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09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180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3.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2.7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6.2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5.2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高锦成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180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5.7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6.7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2.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8.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9.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1.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王芳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2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180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3.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8.2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4.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7.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5.6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宋涛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2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181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9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1.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5.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4.8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覃钦鑫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2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181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7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4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1.87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1.12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3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7.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3.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6.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刘丽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181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2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7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8.1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.37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2.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82.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1.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3.8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姜英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192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6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6.6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.2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0.87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8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2.87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陶卫彬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191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8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5.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.62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9.87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85.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.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2.67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董艳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192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6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5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1.6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3.87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1.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9.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9.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1.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舒秀春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201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0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5.1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6.2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1.37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8.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9.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0.77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杨才勇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191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5.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5.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0.7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8.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9.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9.8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蒲永蕉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200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2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3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5.6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3.37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9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80.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0.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9.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张瑞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182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7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7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.37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.37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8.7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80.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0.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9.0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杨晓文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182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.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.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9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9.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9.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8.8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罗敏敏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190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0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5.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2.62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8.12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8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0.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8.62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廖玲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182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0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.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5.12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1.62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3.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6.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8.32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洋汉琼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190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0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2.62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7.62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8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7.62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罗晓妹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190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4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0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6.1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2.62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8.7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3.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6.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5.6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米辉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182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9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.7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.2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9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3.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6.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5.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李紫红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190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8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.6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5.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0.12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9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4.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4.62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胡霞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191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6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4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.1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3.62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7.7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6.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4.2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王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191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3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5.87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9.87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9.87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侯文彪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230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3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8.37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7.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5.87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3.87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王雪梅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210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5.7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6.2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2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8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梅金艳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23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9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.7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5.7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0.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82.9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1.4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1.9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高江鸿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210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6.7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.2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81.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0.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1.8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罗婕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220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4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6.1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9.2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5.37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2.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6.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1.57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代艳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211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8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8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.6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.62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9.2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80.9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0.4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9.7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张丽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230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6.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.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6.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8.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9.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李洪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210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.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2.2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0.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7.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8.5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9.0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石小娇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222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6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6.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.12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0.37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7.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8.6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9.02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李建美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211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5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3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6.37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5.87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2.2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2.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6.3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8.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石英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210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4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6.7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3.62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0.37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5.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7.8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8.22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李云霞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210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5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5.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3.87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9.12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2.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6.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5.32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李娇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222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3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0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3.37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5.12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8.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2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6.2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4.7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袁秀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220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0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5.1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.7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9.87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9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4.7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4.62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任昌浩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232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5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6.37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2.7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9.12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5.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4.62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陈首洁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202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5.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3.2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8.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7.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3.8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2.3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张蕃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211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5.2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9.2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2.2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杨正红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220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9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0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7.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2.62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9.87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9.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9.6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9.52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曾小云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232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2.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.7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9.2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8.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9.3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8.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简尔里石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222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1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2.87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8.2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1.12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9"/>
                <w:lang w:eastAsia="zh-CN"/>
              </w:rPr>
              <w:t>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1.12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张清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240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8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6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2.1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6.62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8.7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9"/>
                <w:lang w:eastAsia="zh-CN"/>
              </w:rPr>
              <w:t>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8.7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李文静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252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1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1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5.37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5.37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6.7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82.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1.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8.0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杨娇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250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3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7.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5.87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7.37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5.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7.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5.27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杨霞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240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3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4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5.87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6.12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2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83.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1.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3.9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胡静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242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7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3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.37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5.87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0.2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83.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1.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2.1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高成思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251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7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5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.37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1.37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9.7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84.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.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2.0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张智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242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6.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3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9.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83.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1.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1.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杨露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251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3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6.7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3.37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0.12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9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9.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9.62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王俊梅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242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5.7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0.7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4.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7.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7.9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高佳懿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240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8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.6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8.62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8.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9.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7.82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高丽洁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241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8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5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.6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3.87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8.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6.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8.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6.8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高海燕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241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9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.7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3.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8.2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5.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7.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6.1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张芹滟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251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9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.87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7.87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5.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7.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5.77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李霞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251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5.7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2.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8.2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7.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5.7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王小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242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3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5.87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3.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9.37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5.37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王平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242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.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8.2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6.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4.7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傅敏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250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2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5.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3.12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8.37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1.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5.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3.97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周琴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242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4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6.1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7.2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3.37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3.37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周艳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260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5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6.37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3.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9.87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80.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0.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9.97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高雅静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260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7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5.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1.87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7.12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8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1.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8.62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李倩茹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252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9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2.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2.2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4.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83.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1.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6.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侯丽沙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261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6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.1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1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5.12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9.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9.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4.92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谢佳伶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261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6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2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.1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3.12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7.2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3.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6.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3.8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邓明秀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261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3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8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3.37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2.12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5.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2.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6.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1.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郭诗路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261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0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.1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2.2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2.37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6.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8.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0.47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李浩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260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9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7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2.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1.87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4.12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1.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5.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0.02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孙宇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260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0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1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2.6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.37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3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6.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9.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李进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260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0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3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2.6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.87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3.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1.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5.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9.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彭涛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26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4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1.1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9.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0.62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8.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9.12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宋春霞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262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9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8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2.37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2.12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4.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3.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8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王艳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260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2.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4.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6.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3.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7.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李国莲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262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9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9.87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0.87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6.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8.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8.97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吴沉娟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252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9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1.7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2.37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4.12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4.12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9"/>
                <w:lang w:eastAsia="zh-CN"/>
              </w:rPr>
              <w:t>1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杨心怡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280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4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6.1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.7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0.87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88.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4.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5.17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杨寒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27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5.7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6.7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2.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84.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.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4.9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朱晓芳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281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5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6.37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.7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1.12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84.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.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3.42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高俊娟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292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9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.87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.7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9.62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84.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.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2.02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肖燕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282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9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8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7.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.62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1.87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9.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9.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1.67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刘玉梅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290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5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6.37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6.7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3.12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1.12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章红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270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6.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.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8.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9.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0.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王静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291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0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5.12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0.12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9.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9.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9.72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李春燕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262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3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6.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3.37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9.87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6.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8.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8.17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李艳玲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281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3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6.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5.87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2.37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2.37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缺考</w:t>
            </w:r>
          </w:p>
        </w:tc>
      </w:tr>
      <w:tr>
        <w:trPr>
          <w:trHeight w:val="52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任庆丹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301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5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6.37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3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6.37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86.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3.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9.67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赵敏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30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5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6.37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.7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1.12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86.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3.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4.42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李德鹏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310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7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6.87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.2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5.12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3.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6.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1.82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高紫薇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310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0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1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5.1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2.87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8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86.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3.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1.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高小茗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301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5.7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5.2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9.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9.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0.8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高云娟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300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5.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6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1.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8.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高阳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311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1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7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5.37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.37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9.7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8.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9.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8.9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汤丽娅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310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8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.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.62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8.87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9.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9.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8.57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彭丹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311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4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6.1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5.2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1.37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3.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6.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8.27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李飞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300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2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5.6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.2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9.87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6.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8.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7.97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高敏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293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9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.87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7.87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9.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9.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7.57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李亚娟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300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5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3.87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5.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9.37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4.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7.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6.47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黄文秀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300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3.7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7.7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6.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8.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6.1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阳丹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302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.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7.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2.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庄夏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9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331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6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6.62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2.62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8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6.62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陈倩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9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330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7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.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6.87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1.37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8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3.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4.87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车云凤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9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320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8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7.12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3.12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80.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0.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3.32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袁康军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9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313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8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.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7.12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1.62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80.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0.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1.72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向磊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9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330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3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2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5.87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5.62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1.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80.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0.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1.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蒋德辉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9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321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9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7.37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5.2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2.62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7.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8.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1.42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杨平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9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322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7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6.87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.7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1.62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9.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9.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1.42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高志容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9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312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0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2.62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9.62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8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0.62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高学林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9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330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5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6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6.37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.12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0.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8.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9.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9.9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刘静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9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322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2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5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5.6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3.87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9.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8.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9.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8.9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洋崑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9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312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4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6.1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3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9.12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7.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8.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7.82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李晓江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9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321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7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.37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8.37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7.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8.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7.27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尹晓娟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9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330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6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9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6.6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.87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1.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9"/>
                <w:lang w:eastAsia="zh-CN"/>
              </w:rPr>
              <w:t>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1.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缺考</w:t>
            </w:r>
          </w:p>
        </w:tc>
      </w:tr>
      <w:tr>
        <w:trPr>
          <w:trHeight w:val="52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黄柳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19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330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3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3.7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.87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8.62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8.62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易丽颖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2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332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6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3.7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.12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7.87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8.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9.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6.97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范西椋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2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332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6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8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.1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2.12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6.2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5.2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罗玲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2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332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2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0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3.1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2.62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5.7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3.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6.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2.3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骆大为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2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340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8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.6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4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8.62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7.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8.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7.52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高川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2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340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0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5.1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9.2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0.37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70.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5.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5.47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郑莉梅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042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4292340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2.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55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5.6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13.87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29.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6.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3.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62.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b/>
                <w:sz w:val="19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9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4:00:0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