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： 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醴陵市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年公开招聘教师报名登记表 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报考学校              类别：      学科（专业）及代码：               报名序号：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0"/>
        <w:gridCol w:w="600"/>
        <w:gridCol w:w="630"/>
        <w:gridCol w:w="1035"/>
        <w:gridCol w:w="1200"/>
        <w:gridCol w:w="15"/>
        <w:gridCol w:w="915"/>
        <w:gridCol w:w="1050"/>
        <w:gridCol w:w="1755"/>
      </w:tblGrid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籍贯或户口所在地</w:t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学校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及专业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 历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层 次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 业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时 间</w:t>
            </w:r>
          </w:p>
        </w:tc>
        <w:tc>
          <w:tcPr>
            <w:tcW w:w="17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相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片</w:t>
            </w:r>
          </w:p>
        </w:tc>
      </w:tr>
      <w:tr>
        <w:trPr/>
        <w:tc>
          <w:tcPr>
            <w:tcW w:w="24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证编号</w:t>
            </w:r>
          </w:p>
        </w:tc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师资格证编号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普话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等 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生学历之前就读本科学校及专业</w:t>
            </w:r>
          </w:p>
        </w:tc>
        <w:tc>
          <w:tcPr>
            <w:tcW w:w="17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话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72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近五年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习经历</w:t>
            </w:r>
          </w:p>
        </w:tc>
        <w:tc>
          <w:tcPr>
            <w:tcW w:w="72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</w:tc>
      </w:tr>
      <w:tr>
        <w:trPr/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诚信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承诺</w:t>
            </w:r>
          </w:p>
        </w:tc>
        <w:tc>
          <w:tcPr>
            <w:tcW w:w="72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人郑重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真实、准确填报个人有关信息，并提供合法、有效的证明、证件等材料。服从考试（考核）的安排，遵守相关纪律，不舞弊或协助他人舞弊。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经聘用，服从分配，自觉在到志愿岗位任教，且不少于规定服务年限。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对违反以上承诺所造成的后果，本人自愿承担相应的责任。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考生（签名）：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月  日</w:t>
            </w:r>
          </w:p>
        </w:tc>
      </w:tr>
      <w:tr>
        <w:trPr/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论</w:t>
            </w:r>
          </w:p>
        </w:tc>
        <w:tc>
          <w:tcPr>
            <w:tcW w:w="72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资格审查人签字：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醴陵市教育局政工人事股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7:43Z</dcterms:created>
  <dc:creator>Administrator</dc:creator>
  <dc:description/>
  <dc:language>en-US</dc:language>
  <cp:lastModifiedBy/>
  <dcterms:modified xsi:type="dcterms:W3CDTF">2012-07-16T09:27:50Z</dcterms:modified>
  <cp:revision>0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