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 xml:space="preserve">年招聘教师基本信息（骨干教师）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科：</w:t>
      </w:r>
      <w:r>
        <w:rPr>
          <w:sz w:val="24"/>
        </w:rPr>
        <w:t xml:space="preserve">________                                           </w:t>
      </w:r>
      <w:r>
        <w:rPr>
          <w:sz w:val="24"/>
        </w:rPr>
        <w:t>考号：</w:t>
      </w:r>
      <w:r>
        <w:rPr>
          <w:sz w:val="24"/>
        </w:rPr>
        <w:t>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900"/>
        <w:gridCol w:w="360"/>
        <w:gridCol w:w="180"/>
        <w:gridCol w:w="18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540"/>
        <w:gridCol w:w="162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性质（招聘或国家编制教师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及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移动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宅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女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读年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读年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房情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情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年级（分学年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情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班主任、教研组长、年级组长情况（分学年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荣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意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安排您当班主任是否愿意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愿意服从工作安排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能承担奥赛培训：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还有什么想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9:00Z</dcterms:created>
  <dc:creator>微软用户</dc:creator>
  <dc:description/>
  <cp:keywords/>
  <dc:language>en-US</dc:language>
  <cp:lastModifiedBy>ShiYun</cp:lastModifiedBy>
  <cp:lastPrinted>2009-02-04T15:49:00Z</cp:lastPrinted>
  <dcterms:modified xsi:type="dcterms:W3CDTF">2012-04-16T09:29:00Z</dcterms:modified>
  <cp:revision>2</cp:revision>
  <dc:subject/>
  <dc:title>2007年招聘教师基本信息</dc:title>
</cp:coreProperties>
</file>