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中共四川省委办公厅幼儿园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261"/>
        <w:gridCol w:w="1260"/>
        <w:gridCol w:w="1260"/>
        <w:gridCol w:w="1280"/>
        <w:gridCol w:w="1080"/>
        <w:gridCol w:w="880"/>
      </w:tblGrid>
      <w:tr>
        <w:trPr>
          <w:trHeight w:val="915" w:hRule="atLeast"/>
        </w:trPr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6"/>
                <w:szCs w:val="26"/>
              </w:rPr>
              <w:t>准考证号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6"/>
                <w:szCs w:val="26"/>
              </w:rPr>
              <w:t>姓 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;SimHei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6"/>
                <w:szCs w:val="26"/>
              </w:rPr>
              <w:t>岗位编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30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6"/>
                <w:szCs w:val="26"/>
              </w:rPr>
              <w:t>笔试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6"/>
                <w:szCs w:val="26"/>
              </w:rPr>
              <w:t>折合</w:t>
            </w:r>
          </w:p>
          <w:p>
            <w:pPr>
              <w:pStyle w:val="Normal"/>
              <w:widowControl/>
              <w:spacing w:lineRule="exact" w:line="320"/>
              <w:ind w:firstLine="13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6"/>
                <w:szCs w:val="26"/>
              </w:rPr>
              <w:t>绩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6"/>
                <w:szCs w:val="26"/>
              </w:rPr>
              <w:t>面试折合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6"/>
                <w:szCs w:val="26"/>
              </w:rPr>
              <w:t>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6"/>
                <w:szCs w:val="26"/>
              </w:rPr>
              <w:t>总成绩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6"/>
                <w:szCs w:val="26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604222108652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6"/>
                <w:szCs w:val="26"/>
              </w:rPr>
              <w:t>李桢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69301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18.7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59.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78.6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604222108630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6"/>
                <w:szCs w:val="26"/>
              </w:rPr>
              <w:t>叶蓓蓓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69301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18.7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58.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77.4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604222108661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6"/>
                <w:szCs w:val="26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color w:val="333333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6"/>
                <w:szCs w:val="26"/>
              </w:rPr>
              <w:t>茜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69301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17.1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60.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77.3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604222108632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6"/>
                <w:szCs w:val="26"/>
              </w:rPr>
              <w:t>李梦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69301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16.9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58.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75.8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604222108651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6"/>
                <w:szCs w:val="26"/>
              </w:rPr>
              <w:t>田</w:t>
            </w:r>
            <w:r>
              <w:rPr>
                <w:rFonts w:ascii="Times New Roman" w:hAnsi="Times New Roman" w:cs="Times New Roman" w:eastAsia="Times New Roman"/>
                <w:b/>
                <w:color w:val="333333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6"/>
                <w:szCs w:val="26"/>
              </w:rPr>
              <w:t>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69301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17.8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57.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75.5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604222108612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6"/>
                <w:szCs w:val="26"/>
              </w:rPr>
              <w:t>夏秘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69301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18.6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55.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74.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604222108621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6"/>
                <w:szCs w:val="26"/>
              </w:rPr>
              <w:t>吴宗蔓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69301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16.8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57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73.9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7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604222108661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6"/>
                <w:szCs w:val="26"/>
              </w:rPr>
              <w:t>干浩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69301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17.2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55.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72.8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604222108621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6"/>
                <w:szCs w:val="26"/>
              </w:rPr>
              <w:t>邓</w:t>
            </w:r>
            <w:r>
              <w:rPr>
                <w:rFonts w:ascii="Times New Roman" w:hAnsi="Times New Roman" w:cs="Times New Roman" w:eastAsia="Times New Roman"/>
                <w:b/>
                <w:color w:val="333333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6"/>
                <w:szCs w:val="26"/>
              </w:rPr>
              <w:t>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69301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18.6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53.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72.2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9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604222108641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6"/>
                <w:szCs w:val="26"/>
              </w:rPr>
              <w:t>肖凤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69301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17.2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54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71.9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604222108613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6"/>
                <w:szCs w:val="26"/>
              </w:rPr>
              <w:t>刘</w:t>
            </w:r>
            <w:r>
              <w:rPr>
                <w:rFonts w:ascii="Times New Roman" w:hAnsi="Times New Roman" w:cs="Times New Roman" w:eastAsia="Times New Roman"/>
                <w:b/>
                <w:color w:val="333333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6"/>
                <w:szCs w:val="26"/>
              </w:rPr>
              <w:t>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69301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18.1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51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69.9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6042221086509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6"/>
                <w:szCs w:val="26"/>
              </w:rPr>
              <w:t>肖琴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69301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16.9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52.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69.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604222108630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6"/>
                <w:szCs w:val="26"/>
              </w:rPr>
              <w:t>郭</w:t>
            </w:r>
            <w:r>
              <w:rPr>
                <w:rFonts w:ascii="Times New Roman" w:hAnsi="Times New Roman" w:cs="Times New Roman" w:eastAsia="Times New Roman"/>
                <w:b/>
                <w:color w:val="333333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6"/>
                <w:szCs w:val="26"/>
              </w:rPr>
              <w:t>磊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69301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17.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51.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68.5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604222108630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6"/>
                <w:szCs w:val="26"/>
              </w:rPr>
              <w:t>罗中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69301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16.8</w:t>
            </w: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51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68.4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604222108630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6"/>
                <w:szCs w:val="26"/>
              </w:rPr>
              <w:t>黄廷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69301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18.1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6"/>
                <w:szCs w:val="26"/>
              </w:rPr>
              <w:t>弃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18.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60422210861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6"/>
                <w:szCs w:val="26"/>
              </w:rPr>
              <w:t>汤</w:t>
            </w:r>
            <w:r>
              <w:rPr>
                <w:rFonts w:ascii="Times New Roman" w:hAnsi="Times New Roman" w:cs="Times New Roman" w:eastAsia="Times New Roman"/>
                <w:b/>
                <w:color w:val="333333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6"/>
                <w:szCs w:val="26"/>
              </w:rPr>
              <w:t>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69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17.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6"/>
                <w:szCs w:val="26"/>
              </w:rPr>
              <w:t>弃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17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6"/>
                <w:szCs w:val="26"/>
              </w:rPr>
              <w:t>16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  <w:t>2012</w:t>
      </w:r>
      <w:r>
        <w:rPr>
          <w:rFonts w:ascii="Times New Roman" w:hAnsi="Times New Roman" w:cs="Times New Roman" w:eastAsia="方正小标宋简体"/>
          <w:sz w:val="40"/>
          <w:szCs w:val="40"/>
        </w:rPr>
        <w:t>年</w:t>
      </w:r>
      <w:r>
        <w:rPr>
          <w:rFonts w:eastAsia="方正小标宋简体" w:cs="Times New Roman" w:ascii="Times New Roman" w:hAnsi="Times New Roman"/>
          <w:sz w:val="40"/>
          <w:szCs w:val="40"/>
        </w:rPr>
        <w:t>4</w:t>
      </w:r>
      <w:r>
        <w:rPr>
          <w:rFonts w:ascii="Times New Roman" w:hAnsi="Times New Roman" w:cs="Times New Roman" w:eastAsia="方正小标宋简体"/>
          <w:sz w:val="40"/>
          <w:szCs w:val="40"/>
        </w:rPr>
        <w:t>月公开考试招聘工作人员总成绩表</w:t>
      </w:r>
    </w:p>
    <w:sectPr>
      <w:type w:val="nextPage"/>
      <w:pgSz w:w="11906" w:h="16838"/>
      <w:pgMar w:left="1701" w:right="1531" w:gutter="0" w:header="0" w:top="17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36:00Z</dcterms:created>
  <dc:creator>user</dc:creator>
  <dc:description/>
  <cp:keywords/>
  <dc:language>en-US</dc:language>
  <cp:lastModifiedBy>Lenovo User</cp:lastModifiedBy>
  <cp:lastPrinted>2012-07-24T11:10:00Z</cp:lastPrinted>
  <dcterms:modified xsi:type="dcterms:W3CDTF">2012-07-24T03:20:00Z</dcterms:modified>
  <cp:revision>10</cp:revision>
  <dc:subject/>
  <dc:title/>
</cp:coreProperties>
</file>