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奉化市公开招聘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事业编制</w:t>
      </w:r>
      <w:r>
        <w:rPr/>
        <w:t>职业高中教师计划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2"/>
        <w:gridCol w:w="612"/>
        <w:gridCol w:w="3126"/>
        <w:gridCol w:w="1412"/>
        <w:gridCol w:w="1256"/>
        <w:gridCol w:w="11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范围和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奉化市生源全日制普通高校本科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奉化市常住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家承认的本科及以上学历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以后出生，具有本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中级职称的，女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、男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持有本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通高中或中等职业学校教师资格证书；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数学与应用数学、信息与计算科学、数学教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应用英语、英语教育、英语学科教学论、学科教学（英语）、外国语言学及应用语言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思想政治教育、国际政治、政治学、中国政治学思想政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、机械设计制造及自动化、机械加工、工业设计、工业电气自动化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奉化市生源全日制普通高校本科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奉化市常住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家承认的本科及以上学历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，具有本专业相关中级职称的，女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、男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修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、汽车维修工程、车辆工程、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经济与行政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信息管理、计算机及应用、计算机软件、计算机应用技术、计算机应用与维护、信息技术及微机应用、网络技术与信息处理、信息与计算科学、信息管理与信息系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、平面设计、环境艺术设计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、电气工程及自动化、自动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奉化市生源全日制普通高校大专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奉化市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）、国家承认的大专及以上学历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具有本岗位（专业）高级技师技能等级证书的女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、男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本岗位技师等级证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、数控技术与应用、机械制造及自动化、机电一体化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、数控技术与应用、机械制造及自动化、机电一体化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、机电一体化、机械设计制造及自动化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信息管理、计算机及应用、计算机软件、计算机应用技术、计算机应用与维护、信息技术及微机应用、网络技术与信息处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eastAsia="黑体;SimHei" w:cs="华文中宋;Dotum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spacing w:val="-6"/>
          <w:sz w:val="28"/>
          <w:szCs w:val="28"/>
        </w:rPr>
      </w:pPr>
      <w:r>
        <w:rPr>
          <w:rFonts w:ascii="黑体;SimHei" w:hAnsi="黑体;SimHei" w:cs="华文中宋;Dotum" w:eastAsia="黑体;SimHei"/>
          <w:spacing w:val="-6"/>
          <w:sz w:val="28"/>
          <w:szCs w:val="28"/>
        </w:rPr>
        <w:t>附件</w:t>
      </w:r>
      <w:r>
        <w:rPr>
          <w:rFonts w:eastAsia="黑体;SimHei" w:cs="华文中宋;Dotum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华文中宋;Dotum" w:eastAsia="黑体;SimHei"/>
          <w:spacing w:val="-6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奉化市公开招聘事业编制职业高中教师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7"/>
        <w:gridCol w:w="377"/>
        <w:gridCol w:w="377"/>
        <w:gridCol w:w="377"/>
        <w:gridCol w:w="378"/>
        <w:gridCol w:w="32"/>
        <w:gridCol w:w="345"/>
        <w:gridCol w:w="40"/>
        <w:gridCol w:w="302"/>
        <w:gridCol w:w="35"/>
        <w:gridCol w:w="377"/>
        <w:gridCol w:w="378"/>
        <w:gridCol w:w="46"/>
        <w:gridCol w:w="108"/>
        <w:gridCol w:w="223"/>
        <w:gridCol w:w="377"/>
        <w:gridCol w:w="377"/>
        <w:gridCol w:w="280"/>
        <w:gridCol w:w="35"/>
        <w:gridCol w:w="62"/>
        <w:gridCol w:w="315"/>
        <w:gridCol w:w="63"/>
        <w:gridCol w:w="221"/>
        <w:gridCol w:w="156"/>
        <w:gridCol w:w="310"/>
        <w:gridCol w:w="67"/>
        <w:gridCol w:w="377"/>
        <w:gridCol w:w="378"/>
        <w:gridCol w:w="1572"/>
      </w:tblGrid>
      <w:tr>
        <w:trPr>
          <w:trHeight w:val="5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或现户籍所在地</w:t>
            </w:r>
          </w:p>
        </w:tc>
        <w:tc>
          <w:tcPr>
            <w:tcW w:w="53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2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953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填写）</w:t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</w:trPr>
        <w:tc>
          <w:tcPr>
            <w:tcW w:w="964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firstLine="4515"/>
              <w:rPr/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7" w:right="1304" w:gutter="0" w:header="0" w:top="1440" w:footer="0" w:bottom="1440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7:00Z</dcterms:created>
  <dc:creator>微软用户</dc:creator>
  <dc:description/>
  <cp:keywords/>
  <dc:language>en-US</dc:language>
  <cp:lastModifiedBy>微软用户</cp:lastModifiedBy>
  <dcterms:modified xsi:type="dcterms:W3CDTF">2012-07-26T05:27:00Z</dcterms:modified>
  <cp:revision>2</cp:revision>
  <dc:subject/>
  <dc:title/>
</cp:coreProperties>
</file>