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65"/>
        <w:gridCol w:w="1642"/>
        <w:gridCol w:w="1111"/>
        <w:gridCol w:w="1115"/>
        <w:gridCol w:w="1471"/>
        <w:gridCol w:w="1115"/>
        <w:gridCol w:w="1080"/>
      </w:tblGrid>
      <w:tr>
        <w:trPr>
          <w:trHeight w:val="630" w:hRule="atLeast"/>
        </w:trPr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淮滨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教师笔试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9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第四考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人）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乡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考场序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笔试成绩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淮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滨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中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br/>
              <w:br/>
              <w:br/>
              <w:br/>
              <w:br/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理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40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段修红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40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志莉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40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俊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40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艾堂刚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40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银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40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维辉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40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云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40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段顺停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40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周刚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研究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免笔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40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窦丽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40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40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博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40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瞿凯军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中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校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乐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40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苗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4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小伟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4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牛路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4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丽娟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算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机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4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坤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4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4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长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4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子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4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邦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4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杨扬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研究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免笔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4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原野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烹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饪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4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婷婷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40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红霞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03:00Z</dcterms:created>
  <dc:creator>USER</dc:creator>
  <dc:description/>
  <dc:language>en-US</dc:language>
  <cp:lastModifiedBy>USER</cp:lastModifiedBy>
  <dcterms:modified xsi:type="dcterms:W3CDTF">2012-07-30T10:04:00Z</dcterms:modified>
  <cp:revision>1</cp:revision>
  <dc:subject/>
  <dc:title/>
</cp:coreProperties>
</file>