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盐都区第二次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学前教育新教师加分细则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鼓励广大优秀毕业生报考我区学前教育新教师，经研究，决定对下列报考人员予以加分。具体办法如下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中共党员（含中共预备党员）加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每获一次校级三好学生、优秀学生干部表彰的加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；校级以上三好学生、优秀学生干部表彰的加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。同一年度内同一内容受到的表彰按最高级别的加分，该项加分累计最高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每获一次校级一、二、三等综合奖学金奖励的分别加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；校级以上加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。该项加分累计最高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以上加分项目需提供相关证明材料，党员需由报考人员党组织所在地基层党委出具相关证明；受表彰和获得过奖学金的需提供原始证件。其中受表彰和获得奖学金者需提供全日制学习期间有关材料，其他材料不作加分依据。凡弄虚作假者，一经查实，即取消其聘用资格，并向有关方面通报情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述加分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计入聘用总成绩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该加分细则由区教育局和人社局负责解释。</w:t>
      </w:r>
    </w:p>
    <w:p>
      <w:pPr>
        <w:pStyle w:val="Normal"/>
        <w:spacing w:lineRule="exact" w:line="460"/>
        <w:ind w:firstLine="462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60"/>
        <w:ind w:firstLine="46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盐城市盐都区教育局</w:t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盐城市盐都区人社局</w:t>
      </w:r>
    </w:p>
    <w:p>
      <w:pPr>
        <w:pStyle w:val="Normal"/>
        <w:spacing w:lineRule="exact" w:line="460"/>
        <w:ind w:firstLine="5760"/>
        <w:rPr/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21:00Z</dcterms:created>
  <dc:creator>盐都教育局</dc:creator>
  <dc:description/>
  <cp:keywords/>
  <dc:language>en-US</dc:language>
  <cp:lastModifiedBy>VNN.R9</cp:lastModifiedBy>
  <cp:lastPrinted>2012-07-31T10:55:00Z</cp:lastPrinted>
  <dcterms:modified xsi:type="dcterms:W3CDTF">2012-08-01T13:02:00Z</dcterms:modified>
  <cp:revision>52</cp:revision>
  <dc:subject/>
  <dc:title>2008年录（聘）用教师加分细则</dc:title>
</cp:coreProperties>
</file>