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年吴中区中小学校招聘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sz w:val="24"/>
        </w:rPr>
        <w:t>报考学段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sz w:val="24"/>
        </w:rPr>
        <w:t xml:space="preserve">         报考学科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/>
        <w:t xml:space="preserve"> 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348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310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7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/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二份，教育局、人力资源和社会保障局各一份。</w:t>
      </w:r>
    </w:p>
    <w:sectPr>
      <w:type w:val="nextPage"/>
      <w:pgSz w:w="11906" w:h="16838"/>
      <w:pgMar w:left="1021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1:00Z</dcterms:created>
  <dc:creator>user</dc:creator>
  <dc:description/>
  <cp:keywords/>
  <dc:language>en-US</dc:language>
  <cp:lastModifiedBy>Blue666</cp:lastModifiedBy>
  <cp:lastPrinted>2012-07-31T06:49:00Z</cp:lastPrinted>
  <dcterms:modified xsi:type="dcterms:W3CDTF">2012-07-30T22:49:00Z</dcterms:modified>
  <cp:revision>4</cp:revision>
  <dc:subject/>
  <dc:title>太仓市招商中心招聘简章</dc:title>
</cp:coreProperties>
</file>