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00"/>
        <w:gridCol w:w="1080"/>
        <w:gridCol w:w="1400"/>
        <w:gridCol w:w="840"/>
        <w:gridCol w:w="1080"/>
        <w:gridCol w:w="960"/>
        <w:gridCol w:w="1810"/>
      </w:tblGrid>
      <w:tr>
        <w:trPr>
          <w:trHeight w:val="570" w:hRule="atLeas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25252"/>
                <w:kern w:val="0"/>
                <w:sz w:val="36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年招聘教师递补人员名单</w:t>
            </w:r>
          </w:p>
        </w:tc>
      </w:tr>
      <w:tr>
        <w:trPr>
          <w:trHeight w:val="7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报考类型及学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准考证号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笔试折后合成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面试</w:t>
            </w:r>
            <w:r>
              <w:rPr>
                <w:rFonts w:cs="宋体;SimSun" w:ascii="ˎ̥;Times New Roman" w:hAnsi="ˎ̥;Times New Roman"/>
                <w:b/>
                <w:bCs/>
                <w:color w:val="525252"/>
                <w:kern w:val="0"/>
                <w:sz w:val="36"/>
                <w:szCs w:val="36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面试折合分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最终</w:t>
            </w:r>
            <w:r>
              <w:rPr>
                <w:rFonts w:cs="宋体;SimSun" w:ascii="ˎ̥;Times New Roman" w:hAnsi="ˎ̥;Times New Roman"/>
                <w:b/>
                <w:bCs/>
                <w:color w:val="525252"/>
                <w:kern w:val="0"/>
                <w:sz w:val="36"/>
                <w:szCs w:val="36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分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36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初中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顾原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5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8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5.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初中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沈开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5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0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8.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高中地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屠严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4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8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7.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高中化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朱长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4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1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1.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含政策加分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代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4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1.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高中生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黄淑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4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8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2.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高中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杨春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4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2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2.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高中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张克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4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2.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冯姗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4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0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含政策加分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高中语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郑士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8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2.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高中政治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徐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8.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小学数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赵缓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1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1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李雨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1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张子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1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8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2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王东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1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蒋永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1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0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范二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1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9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郭聪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1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小学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赵世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3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80.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小学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丁丽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7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刘素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9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张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沈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6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8.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黄婧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1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9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8.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小学语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曹正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0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1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刘全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0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8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杨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0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8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程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0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赵培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0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卢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0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9.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吴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8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8.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幼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张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3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28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36"/>
                <w:szCs w:val="36"/>
              </w:rPr>
              <w:t>67.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  <w:t>总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8:00Z</dcterms:created>
  <dc:creator>User</dc:creator>
  <dc:description/>
  <cp:keywords/>
  <dc:language>en-US</dc:language>
  <cp:lastModifiedBy>User</cp:lastModifiedBy>
  <dcterms:modified xsi:type="dcterms:W3CDTF">2012-08-23T09:48:00Z</dcterms:modified>
  <cp:revision>2</cp:revision>
  <dc:subject/>
  <dc:title/>
</cp:coreProperties>
</file>