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;FZXiaoBiaoSong-B05" w:hAnsi="方正小标宋_GBK;FZXiaoBiaoSong-B05" w:eastAsia="方正小标宋_GBK;FZXiaoBiaoSong-B05" w:cs="宋体;SimSun"/>
          <w:sz w:val="36"/>
          <w:szCs w:val="36"/>
        </w:rPr>
      </w:pPr>
      <w:r>
        <w:rPr>
          <w:rFonts w:ascii="方正小标宋_GBK;FZXiaoBiaoSong-B05" w:hAnsi="方正小标宋_GBK;FZXiaoBiaoSong-B05" w:cs="宋体;SimSun" w:eastAsia="方正小标宋_GBK;FZXiaoBiaoSong-B05"/>
          <w:sz w:val="36"/>
          <w:szCs w:val="36"/>
        </w:rPr>
        <w:t>九龙坡区</w:t>
      </w:r>
      <w:r>
        <w:rPr>
          <w:rFonts w:eastAsia="方正小标宋_GBK;FZXiaoBiaoSong-B05" w:cs="宋体;SimSun" w:ascii="方正小标宋_GBK;FZXiaoBiaoSong-B05" w:hAnsi="方正小标宋_GBK;FZXiaoBiaoSong-B05"/>
          <w:sz w:val="36"/>
          <w:szCs w:val="36"/>
        </w:rPr>
        <w:t>2015</w:t>
      </w:r>
      <w:r>
        <w:rPr>
          <w:rFonts w:ascii="方正小标宋_GBK;FZXiaoBiaoSong-B05" w:hAnsi="方正小标宋_GBK;FZXiaoBiaoSong-B05" w:cs="宋体;SimSun" w:eastAsia="方正小标宋_GBK;FZXiaoBiaoSong-B05"/>
          <w:sz w:val="36"/>
          <w:szCs w:val="36"/>
        </w:rPr>
        <w:t>年公开招聘（引进）教育卫生计生</w:t>
      </w:r>
    </w:p>
    <w:p>
      <w:pPr>
        <w:pStyle w:val="Normal"/>
        <w:spacing w:lineRule="exact" w:line="560"/>
        <w:jc w:val="center"/>
        <w:rPr>
          <w:rFonts w:ascii="方正小标宋_GBK;FZXiaoBiaoSong-B05" w:hAnsi="方正小标宋_GBK;FZXiaoBiaoSong-B05" w:eastAsia="方正小标宋_GBK;FZXiaoBiaoSong-B05" w:cs="宋体;SimSun"/>
          <w:sz w:val="36"/>
          <w:szCs w:val="36"/>
        </w:rPr>
      </w:pPr>
      <w:r>
        <w:rPr>
          <w:rFonts w:ascii="方正小标宋_GBK;FZXiaoBiaoSong-B05" w:hAnsi="方正小标宋_GBK;FZXiaoBiaoSong-B05" w:cs="宋体;SimSun" w:eastAsia="方正小标宋_GBK;FZXiaoBiaoSong-B05"/>
          <w:sz w:val="36"/>
          <w:szCs w:val="36"/>
        </w:rPr>
        <w:t>事业单位工作人员面试资格审核表</w:t>
      </w:r>
      <w:bookmarkStart w:id="0" w:name="_GoBack"/>
      <w:bookmarkEnd w:id="0"/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审核编号（由工作人员填写）：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                        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015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年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月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日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59"/>
        <w:gridCol w:w="1134"/>
        <w:gridCol w:w="983"/>
        <w:gridCol w:w="435"/>
        <w:gridCol w:w="1095"/>
        <w:gridCol w:w="56"/>
        <w:gridCol w:w="1400"/>
        <w:gridCol w:w="1911"/>
      </w:tblGrid>
      <w:tr>
        <w:trPr>
          <w:trHeight w:val="5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免冠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登记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寸）</w:t>
            </w:r>
          </w:p>
        </w:tc>
      </w:tr>
      <w:tr>
        <w:trPr>
          <w:trHeight w:val="28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、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及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码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具有执业资格（职称证或上岗证）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单位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岗位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</w:rPr>
              <w:t>家庭电话、移动电话、电子邮箱、</w:t>
            </w:r>
            <w:r>
              <w:rPr>
                <w:rFonts w:cs="宋体;SimSun" w:ascii="宋体;SimSun" w:hAnsi="宋体;SimSun"/>
                <w:kern w:val="0"/>
                <w:sz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</w:rPr>
              <w:t>号码）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1237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有工作单位的须提供所在单位同意报考意见）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单位（盖章）：</w:t>
            </w:r>
          </w:p>
        </w:tc>
      </w:tr>
      <w:tr>
        <w:trPr>
          <w:trHeight w:val="1854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含曾担任各种职务情况）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诺签字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对照报考条件，本人符合参考资格，对以上内容的真实性负责，若有虚假，自愿取消资格，并承担相应责任。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承诺人签字：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</w:t>
            </w:r>
          </w:p>
        </w:tc>
      </w:tr>
      <w:tr>
        <w:trPr>
          <w:trHeight w:val="552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初审意见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复审意见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28"/>
          <w:szCs w:val="28"/>
        </w:rPr>
        <w:t>说明：此表由拟进入面试人员本人如实、规范填写。</w:t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FZXiaoBiaoSong-B05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Emphasis">
    <w:name w:val="Emphasis"/>
    <w:basedOn w:val="Style14"/>
    <w:qFormat/>
    <w:rPr>
      <w:color w:val="CC000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alloonTextChar">
    <w:name w:val="Balloon Text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31:00Z</dcterms:created>
  <dc:creator>Administrator</dc:creator>
  <dc:description/>
  <cp:keywords/>
  <dc:language>en-US</dc:language>
  <cp:lastModifiedBy>dayinshi</cp:lastModifiedBy>
  <cp:lastPrinted>2015-03-24T15:43:00Z</cp:lastPrinted>
  <dcterms:modified xsi:type="dcterms:W3CDTF">2015-04-15T09:31:00Z</dcterms:modified>
  <cp:revision>2</cp:revision>
  <dc:subject/>
  <dc:title>附件3</dc:title>
</cp:coreProperties>
</file>