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0"/>
          <w:sz w:val="36"/>
          <w:szCs w:val="36"/>
        </w:rPr>
        <w:t>贵阳市息烽县选聘教育部直属师范大学免费师范生（研究生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0"/>
          <w:sz w:val="36"/>
          <w:szCs w:val="36"/>
        </w:rPr>
        <w:t>岗位职数表一览表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color w:val="000000"/>
          <w:spacing w:val="-2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-20"/>
          <w:sz w:val="32"/>
          <w:szCs w:val="32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"/>
        <w:gridCol w:w="835"/>
        <w:gridCol w:w="1093"/>
        <w:gridCol w:w="1609"/>
        <w:gridCol w:w="835"/>
        <w:gridCol w:w="1397"/>
        <w:gridCol w:w="1533"/>
      </w:tblGrid>
      <w:tr>
        <w:trPr>
          <w:trHeight w:val="141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能简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选聘人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　　求</w:t>
            </w:r>
          </w:p>
        </w:tc>
      </w:tr>
      <w:tr>
        <w:trPr>
          <w:trHeight w:val="227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185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烽县第一中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全额拨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及相关专业</w:t>
            </w:r>
          </w:p>
        </w:tc>
      </w:tr>
      <w:tr>
        <w:trPr>
          <w:trHeight w:val="161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英语教学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</w:tr>
      <w:tr>
        <w:trPr>
          <w:trHeight w:val="13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数学教学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及相关专业</w:t>
            </w:r>
          </w:p>
        </w:tc>
      </w:tr>
      <w:tr>
        <w:trPr>
          <w:trHeight w:val="16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物理教学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及相关专业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exact" w:line="500"/>
        <w:ind w:firstLine="467"/>
        <w:rPr>
          <w:rFonts w:ascii="方正小标宋简体;微软雅黑" w:hAnsi="方正小标宋简体;微软雅黑" w:eastAsia="方正小标宋简体;微软雅黑" w:cs="宋体"/>
          <w:bCs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0"/>
          <w:sz w:val="36"/>
          <w:szCs w:val="36"/>
        </w:rPr>
        <w:t>贵阳市息烽县选聘教育部直属师范大学免费师范生（研究生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0"/>
          <w:sz w:val="36"/>
          <w:szCs w:val="36"/>
        </w:rPr>
        <w:t>报名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登记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98"/>
        <w:gridCol w:w="474"/>
        <w:gridCol w:w="590"/>
        <w:gridCol w:w="14"/>
        <w:gridCol w:w="621"/>
        <w:gridCol w:w="641"/>
        <w:gridCol w:w="556"/>
        <w:gridCol w:w="294"/>
        <w:gridCol w:w="567"/>
        <w:gridCol w:w="21"/>
        <w:gridCol w:w="693"/>
        <w:gridCol w:w="489"/>
        <w:gridCol w:w="850"/>
        <w:gridCol w:w="709"/>
        <w:gridCol w:w="850"/>
        <w:gridCol w:w="851"/>
      </w:tblGrid>
      <w:tr>
        <w:trPr>
          <w:trHeight w:val="58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贴照片处</w:t>
            </w:r>
          </w:p>
        </w:tc>
      </w:tr>
      <w:tr>
        <w:trPr>
          <w:trHeight w:val="52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证号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学期间所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面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何时参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何党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特长或辅修专业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应聘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选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详细住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籍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派出所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手机号码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邮箱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师范类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师资格证书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是否属免费师范生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是否有违法、违纪、违反计生政策行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奖惩情况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历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应聘理由及其他需要说明问题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05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仿宋_GB2312;仿宋" w:hAnsi="仿宋_GB2312;仿宋" w:eastAsia="仿宋_GB2312;仿宋" w:cs="宋体"/>
                <w:color w:val="00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承诺人签字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  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贵阳市息烽县选聘教育部直属师范大学免费师范生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研究生）面试须知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考生应提供的面试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师范生免费教育协议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个人自荐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毕业证（学位证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教师资格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普通话等级证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《全国普通高等学校毕业生就业协议书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个人身份证（原件和复印件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八）各类获奖证书证明（原件和复印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分证件（如毕业证、学位证、教师资格证、无违法、无违纪、无违反计划生育政策等）可待毕业后报到时交用人单位补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面试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一）面试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座谈会，之后由应聘人员提交相关应聘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：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面试抽签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面试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全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二）面试要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仪容仪表、专业知识及能力、创新能力、协调沟通能力、思维逻辑能力、语言表达能力等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三）面试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取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试教、面试答辩与评委追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结合，包括考生自我介绍、答辩、评委追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四）面试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时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面试成绩达不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的视为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五）面试步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抽签。按学科分类进行抽签，并按各学科顺序从低号到高号依次进入面试室，未进入面试考生须在候考室等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通知。面试结束后，考生须在面试室外等待听取面试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面试、考察合格者，签订就业意向协议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参加面试考生纪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因本人原因不能参加面试或不能继续参加面试的，视为自愿放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考生不得自行携带任何资料进入面试室，违者按违纪处理，不得继续参加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面试顺序抽签结束后，候考室实行封闭式管理，其他人员一律不得进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考生在进入候考室前，须断电关闭通讯工具，并交工作员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考生面试应使用普通话，且必须按照规定的时间进行面试，时间到，须立即停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考生进入候考室后，直至本人参加面试，中途不能擅自离开候考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2"/>
          <w:szCs w:val="32"/>
        </w:rPr>
        <w:t>附件四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贵阳市息烽县第一中学简介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贵阳市息烽县第一中学，创建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属贵州省示范性普通高中，隶属贵阳市管辖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区位优势明显。息烽坐落贵阳和遵义两大城市之间，距省会贵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里，离历史名城遵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里，到贵阳乘高速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乘高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到遵义乘高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乘高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交通极为便宜。息烽环境优美、气候宜人，爽爽的贵阳有“避暑之都”的美誉，冬无严寒，夏无酷暑，适宜人们居住。息烽是贵阳市唯一列入全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红色旅游精品线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红色旅游经典景区名录的（区）县，拥有息烽集中营革命历史纪念馆、佛教圣地西望山、乌江峡、息烽温泉等旅游景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园占地面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（其中老校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，新校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），建有办公楼、教学楼、综合实验楼、图书馆、体育馆、学生宿舍楼、师生食堂、足球场等，理、化、生实验设备齐全，拥有现代化的多媒体教育教学设备。现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教学班，学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8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教职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其中高级教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中级教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市骨干教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硕士研究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近三年共引进教育部直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师范大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师范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紧紧围绕“多元发展、科研兴校、彰显特色、争创品牌”的办学目标，以“进德修业，强本求善”为办学理念，推行科学、民主的管理，着力打造“红色养德，玉汝于成”的办学特色，全面推进素质教育。学校采取抓师德师风建设、深化教改、文化育人、奖教奖学、扶贫助学等措施，努力构建高素质师资队伍，促进学生全面发展，不断提升教育教学质量。学校形成了优良的校风、教风和学风，毕业会考合格率和高考升学率逐年攀升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参加高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以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一、二本上线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净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再次刷新本校高考历史记录。近年来，学校多次获贵阳市年度（县、市）示范类高中学校“入口出口”成绩评估一、二等奖，被上级授予全国“群众体育先进单位”、省级“普及中学实验教学示范学校”、省级“诗教先进单位”、省级“安全文明学校”、市级“文明单位”、市级“未成年人思想道德建设工作示范学校”、市级“优秀知识产权教育试点学校”、县级“依法治校示范学校”等荣誉称号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随着息烽经济社会的蓬勃发展，学校将实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的办学规模，并实行封闭管理，努力办好人民满意的教育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联系电话：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851-85075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（校长室）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9840768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万立（校长）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               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start="1"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50:00Z</dcterms:created>
  <dc:creator>番茄花园</dc:creator>
  <dc:description/>
  <dc:language>en-US</dc:language>
  <cp:lastModifiedBy>User</cp:lastModifiedBy>
  <cp:lastPrinted>2015-11-02T10:54:00Z</cp:lastPrinted>
  <dcterms:modified xsi:type="dcterms:W3CDTF">2015-11-04T02:20:40Z</dcterms:modified>
  <cp:revision>22</cp:revision>
  <dc:subject/>
  <dc:title>息教报〔2012〕14号                     签发人：魏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