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优秀应届毕业生招聘计划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27"/>
        <w:gridCol w:w="723"/>
        <w:gridCol w:w="566"/>
        <w:gridCol w:w="310"/>
        <w:gridCol w:w="908"/>
        <w:gridCol w:w="1430"/>
      </w:tblGrid>
      <w:tr>
        <w:trPr>
          <w:trHeight w:val="7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衢州市实验学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额拨款事业单位</w:t>
            </w:r>
          </w:p>
        </w:tc>
      </w:tr>
      <w:tr>
        <w:trPr>
          <w:trHeight w:val="7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衢州市讲舍街</w:t>
            </w:r>
            <w:r>
              <w:rPr>
                <w:rFonts w:eastAsia="仿宋_GB2312" w:cs="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4000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要求</w:t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言文学、汉语教育、汉语、语文教育、汉语言、对外汉语、初等教育、小学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以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及以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范类或取得教师资格考试合格证的优秀应届毕业生</w:t>
            </w:r>
          </w:p>
        </w:tc>
      </w:tr>
      <w:tr>
        <w:trPr>
          <w:trHeight w:val="11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应用数学、数学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教育、应用英语、英语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学、体育教育、竞技体育、运动训练、社会体育、体育保健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术学或美术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学、音乐教育、舞蹈教育、艺术教育、音乐表演、舞蹈表演、舞蹈学、舞蹈编导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58Z</dcterms:created>
  <dc:creator>Administrator</dc:creator>
  <dc:description/>
  <dc:language>en-US</dc:language>
  <cp:lastModifiedBy>Administrator</cp:lastModifiedBy>
  <dcterms:modified xsi:type="dcterms:W3CDTF">2015-11-09T01:34:58Z</dcterms:modified>
  <cp:revision>1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