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教师招聘报名表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w w:val="9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w w:val="90"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应聘学部（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幼儿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小学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初中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应聘岗位（语文等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75"/>
        <w:gridCol w:w="6"/>
        <w:gridCol w:w="579"/>
        <w:gridCol w:w="1440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5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学历（学位）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等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手机、邮箱）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8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3764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誉</w:t>
            </w:r>
          </w:p>
        </w:tc>
        <w:tc>
          <w:tcPr>
            <w:tcW w:w="8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USER</cp:lastModifiedBy>
  <cp:lastPrinted>2010-12-07T09:58:00Z</cp:lastPrinted>
  <dcterms:modified xsi:type="dcterms:W3CDTF">2015-12-14T04:20:17Z</dcterms:modified>
  <cp:revision>21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