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</w:p>
    <w:tbl>
      <w:tblPr>
        <w:tblW w:w="1014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060"/>
        <w:gridCol w:w="650"/>
        <w:gridCol w:w="295"/>
        <w:gridCol w:w="940"/>
        <w:gridCol w:w="365"/>
        <w:gridCol w:w="105"/>
        <w:gridCol w:w="765"/>
        <w:gridCol w:w="365"/>
        <w:gridCol w:w="370"/>
        <w:gridCol w:w="760"/>
        <w:gridCol w:w="155"/>
        <w:gridCol w:w="1080"/>
        <w:gridCol w:w="205"/>
        <w:gridCol w:w="710"/>
        <w:gridCol w:w="165"/>
        <w:gridCol w:w="1080"/>
        <w:gridCol w:w="235"/>
        <w:gridCol w:w="740"/>
      </w:tblGrid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05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玉溪一中教师招聘报名表（一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表一、表二均要填写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背景（从高中起填）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就读学校及专业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能证书（含教师资格等）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成绩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此项包含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含平均学分绩点、班级总排名等。无相关数据可省略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奖学金获得情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另附学校教务处开具的成绩单图片。）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奖学金获得情况不重复填写在此）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0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玉溪一中教师招聘报名表（二）</w:t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免费师范生</w:t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9:00Z</dcterms:created>
  <dc:creator>walkinnet</dc:creator>
  <dc:description/>
  <cp:keywords/>
  <dc:language>en-US</dc:language>
  <cp:lastModifiedBy>Kimmy</cp:lastModifiedBy>
  <cp:lastPrinted>2015-12-21T09:52:00Z</cp:lastPrinted>
  <dcterms:modified xsi:type="dcterms:W3CDTF">2015-12-21T02:54:00Z</dcterms:modified>
  <cp:revision>4</cp:revision>
  <dc:subject/>
  <dc:title>玉溪一中2012年公开招聘教师实施方案</dc:title>
</cp:coreProperties>
</file>