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沈阳市公开招聘教师（北京师范大学专场）职位信息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2158"/>
        <w:gridCol w:w="1429"/>
        <w:gridCol w:w="734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及以上语文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语文教师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及以上数学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数学教师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及以上英语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英语教师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、物理、化学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信息技术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化学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第二中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物理教师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、地理、政治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地理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历史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政治教师资格证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、美术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沈阳附属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音乐教师资格证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育才悲鸿美术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教师资格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5:00Z</dcterms:created>
  <dc:creator>裴德利</dc:creator>
  <dc:description/>
  <cp:keywords/>
  <dc:language>en-US</dc:language>
  <cp:lastModifiedBy>陈铮</cp:lastModifiedBy>
  <cp:lastPrinted>2016-03-09T15:57:00Z</cp:lastPrinted>
  <dcterms:modified xsi:type="dcterms:W3CDTF">2016-03-09T09:00:00Z</dcterms:modified>
  <cp:revision>483</cp:revision>
  <dc:subject/>
  <dc:title>沈阳市教育工作情况简介</dc:title>
</cp:coreProperties>
</file>