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125"/>
        <w:gridCol w:w="1681"/>
        <w:gridCol w:w="517"/>
        <w:gridCol w:w="1969"/>
        <w:gridCol w:w="728"/>
        <w:gridCol w:w="1946"/>
        <w:gridCol w:w="843"/>
        <w:gridCol w:w="1822"/>
        <w:gridCol w:w="984"/>
        <w:gridCol w:w="1000"/>
      </w:tblGrid>
      <w:tr>
        <w:trPr>
          <w:trHeight w:val="480" w:hRule="atLeast"/>
        </w:trPr>
        <w:tc>
          <w:tcPr>
            <w:tcW w:w="135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日照实验高级中学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高层次紧缺专业教师招考职位表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描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计划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学历、学位要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报考资格条件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报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实验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专业要求：数学与应用数学、信息与计算科学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段所学专业为数学类相关专业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教育部直属师范高校、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”应届全日制硕士或博士毕业研究生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本科毕业院校原则上为省属以上重点师范院校或国家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”高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622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专业要求：物理学、应用物理学、核物理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段所学专业为物理学类相关专业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专业要求：化学、应用化学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段所学专业为化学类相关专业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专业要求：生物科学、生物技术、生物信息学、生态学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段所学专业为生物类相关专业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专业要求：思想政治教育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段所学专业为马克思主义理论类相关专业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专业要求：地理科学、自然地理与资源环境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段所学专业为地理科学类相关专业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5:00Z</dcterms:created>
  <dc:creator>jyzx-205zhuli</dc:creator>
  <dc:description/>
  <dc:language>en-US</dc:language>
  <cp:lastModifiedBy>jyzx-205zhuli</cp:lastModifiedBy>
  <dcterms:modified xsi:type="dcterms:W3CDTF">2016-05-11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