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大学西航港实验小学招聘代课教师公告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四川大学西航港实验小学的发展需求，经学校研究决定，特面向社会招聘代课的教师，现制定如下方案：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招聘学科：语文  数学 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条件：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良好的政治思想素质和教师职业道德，有扎实的教育基础理论和专业知识，能独立掌握所教学科的课程标准、教材、教学原则和方法，能胜任聘任学校各年级的教育教学工作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相应层次的教师资格证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身心健康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具有本科及本科以上学历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聘程序：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报名时间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组织网上报名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料报送：有效身份证、毕业证、教师资格证、普通话等级证以及代课教师申请表。【将证件照片和招聘代课教师报名表发到袁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中】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面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---12:00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面试形式：摸拟上课【上课时间</w:t>
      </w:r>
      <w:r>
        <w:rPr>
          <w:rFonts w:cs="宋体;SimSun" w:ascii="宋体;SimSun" w:hAnsi="宋体;SimSun"/>
          <w:sz w:val="28"/>
          <w:szCs w:val="28"/>
        </w:rPr>
        <w:t>20—25</w:t>
      </w:r>
      <w:r>
        <w:rPr>
          <w:rFonts w:ascii="宋体;SimSun" w:hAnsi="宋体;SimSun" w:cs="宋体;SimSun"/>
          <w:sz w:val="28"/>
          <w:szCs w:val="28"/>
        </w:rPr>
        <w:t>分钟】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上课内容：自行准备一节小学教材上的内容进行教学设计和准备课件、教具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证件验收：面试时请把所有证件的原件带上进行核对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录用签订合同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事项：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严把条件资格关。严禁弄虚作假，隐瞒实情，若出现违纪违规情况，一经查实，并按相关制度和纪律从严查处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应聘教师注意路途中安全。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：袁老师：</w:t>
      </w:r>
      <w:r>
        <w:rPr>
          <w:rFonts w:cs="宋体;SimSun" w:ascii="宋体;SimSun" w:hAnsi="宋体;SimSun"/>
          <w:sz w:val="28"/>
          <w:szCs w:val="28"/>
        </w:rPr>
        <w:t>18030808094   QQ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2647044145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四川大学西航港实验小学招聘代课教师报名表</w:t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大学西航港实验小学招聘代课教师报名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0"/>
        <w:gridCol w:w="254"/>
        <w:gridCol w:w="843"/>
        <w:gridCol w:w="674"/>
        <w:gridCol w:w="13"/>
        <w:gridCol w:w="716"/>
        <w:gridCol w:w="771"/>
        <w:gridCol w:w="456"/>
        <w:gridCol w:w="792"/>
        <w:gridCol w:w="350"/>
        <w:gridCol w:w="544"/>
        <w:gridCol w:w="259"/>
        <w:gridCol w:w="891"/>
        <w:gridCol w:w="1526"/>
      </w:tblGrid>
      <w:tr>
        <w:trPr>
          <w:trHeight w:val="5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任何专业技术职称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工作年限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及证件号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教学科）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号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7" w:gutter="0" w:header="720" w:top="1134" w:footer="0" w:bottom="79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8:00Z</dcterms:created>
  <dc:creator>li</dc:creator>
  <dc:description/>
  <cp:keywords/>
  <dc:language>en-US</dc:language>
  <cp:lastModifiedBy>微软用户</cp:lastModifiedBy>
  <dcterms:modified xsi:type="dcterms:W3CDTF">2016-06-26T06:32:00Z</dcterms:modified>
  <cp:revision>6</cp:revision>
  <dc:subject/>
  <dc:title>		双流县2016年引进县外优秀在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