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20" w:before="0" w:after="0"/>
        <w:jc w:val="center"/>
        <w:rPr>
          <w:rFonts w:ascii="??????;MS Gothic" w:hAnsi="??????;MS Gothic" w:cs="??????;MS Gothic"/>
          <w:bCs w:val="false"/>
          <w:color w:val="000000"/>
          <w:sz w:val="36"/>
          <w:szCs w:val="36"/>
        </w:rPr>
      </w:pPr>
      <w:r>
        <w:rPr>
          <w:rFonts w:ascii="??????;MS Gothic" w:hAnsi="??????;MS Gothic" w:cs="??????;MS Gothic"/>
          <w:bCs w:val="false"/>
          <w:color w:val="000000"/>
          <w:sz w:val="36"/>
          <w:szCs w:val="36"/>
        </w:rPr>
        <w:t>浙江省嘉</w:t>
      </w:r>
      <w:r>
        <w:rPr>
          <w:bCs w:val="false"/>
          <w:color w:val="000000"/>
          <w:sz w:val="36"/>
          <w:szCs w:val="36"/>
        </w:rPr>
        <w:t>兴</w:t>
      </w:r>
      <w:r>
        <w:rPr>
          <w:rFonts w:ascii="??????;MS Gothic" w:hAnsi="??????;MS Gothic" w:cs="??????;MS Gothic"/>
          <w:bCs w:val="false"/>
          <w:color w:val="000000"/>
          <w:sz w:val="36"/>
          <w:szCs w:val="36"/>
        </w:rPr>
        <w:t>市第一中学公</w:t>
      </w:r>
      <w:r>
        <w:rPr>
          <w:bCs w:val="false"/>
          <w:color w:val="000000"/>
          <w:sz w:val="36"/>
          <w:szCs w:val="36"/>
        </w:rPr>
        <w:t>开选</w:t>
      </w:r>
      <w:r>
        <w:rPr>
          <w:rFonts w:ascii="??????;MS Gothic" w:hAnsi="??????;MS Gothic" w:cs="??????;MS Gothic"/>
          <w:bCs w:val="false"/>
          <w:color w:val="000000"/>
          <w:sz w:val="36"/>
          <w:szCs w:val="36"/>
        </w:rPr>
        <w:t>聘教</w:t>
      </w:r>
      <w:r>
        <w:rPr>
          <w:bCs w:val="false"/>
          <w:color w:val="000000"/>
          <w:sz w:val="36"/>
          <w:szCs w:val="36"/>
        </w:rPr>
        <w:t>师</w:t>
      </w:r>
      <w:r>
        <w:rPr>
          <w:rFonts w:ascii="??????;MS Gothic" w:hAnsi="??????;MS Gothic" w:cs="??????;MS Gothic"/>
          <w:bCs w:val="false"/>
          <w:color w:val="000000"/>
          <w:sz w:val="36"/>
          <w:szCs w:val="36"/>
        </w:rPr>
        <w:t>公告</w:t>
      </w:r>
    </w:p>
    <w:p>
      <w:pPr>
        <w:pStyle w:val="Heading1"/>
        <w:shd w:fill="FFFFFF" w:val="clear"/>
        <w:spacing w:lineRule="exact" w:line="520" w:before="0" w:after="0"/>
        <w:ind w:firstLine="562"/>
        <w:jc w:val="center"/>
        <w:rPr>
          <w:rFonts w:ascii="仿宋;宋体" w:hAnsi="仿宋;宋体" w:eastAsia="仿宋;宋体" w:cs="仿宋;宋体"/>
          <w:bCs w:val="false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 w:val="false"/>
          <w:color w:val="000000"/>
          <w:sz w:val="28"/>
          <w:szCs w:val="28"/>
        </w:rPr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浙江省嘉兴市第一中学地处长三角地区，邻近上海、杭州、苏州，交通便捷，环境优美，是一所享有盛誉的百十年名校，被评为浙江省首批十八所重点中学，浙江省一级重点中学，浙江省首批一级特色示范高中。因学校教育教学工作的需要，现面向浙江省范围内公开选聘优秀高中数学在职教师，现将相关事宜公告如下：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选聘岗位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高中数学教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名。</w:t>
      </w:r>
    </w:p>
    <w:p>
      <w:pPr>
        <w:pStyle w:val="Normal"/>
        <w:spacing w:lineRule="exact" w:line="5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选聘范围、对象及条件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、热爱教育事业、具有良好的政治素质和道德品质，业务能力强、教学业绩佳，身体健康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、浙江省范围内公益一类事业单位在职在编教师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、本科及以上学历；具有一级教师及以上专业技术资格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、年龄在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4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周岁及以下（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</w:rPr>
        <w:t>1975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</w:rPr>
        <w:t>日及以后出生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）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、对满足以下条件之一的报考人员，年龄可放宽至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45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周岁及以下：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）享受国务院或省政府特殊津贴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）具有高级专业技术职务资格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）获得省特级教师荣誉称号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）地市级名师、地市级学科教学带头人等。</w:t>
      </w:r>
    </w:p>
    <w:p>
      <w:pPr>
        <w:pStyle w:val="Normal"/>
        <w:spacing w:lineRule="exact" w:line="5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选聘程序和办法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shd w:fill="FFFFFF" w:val="clear"/>
        </w:rPr>
        <w:t>选聘工作坚持择优的原则，按照报名、资格审查、考试、考察、体检、公示、聘用等程序进行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（一）报名及资格初审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、报名：采取网上报名方式，报名时间为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日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—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日。报名人员须如实、准确填写《嘉兴市属公办学校选聘教师报名登记表》（附件），并附近期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寸免冠彩色证件照片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JPG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格式，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80-150KB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）和学历证书、专业技术资格证书及相关材料扫描件，通过电子邮件发至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lanxing12345@qq.com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进行初审，联系电话：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573-82822057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、资格初审：报名结束后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天内，对报名人员的事业单位在职在编工作经历、学历、专业技术资格、教师资格等材料进行资格初审，确定入围考试人员名单。考试时间、地点另行通知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（二）资格复审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考试前进行资格复审，报名人员需提供以下材料：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）报名登记表一式二份（附件自行下载填写并用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A4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纸正反两面打印，黏贴本人近期彩色免冠照片）；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）身份证原件、复印件；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）毕业证书原件、复印件；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）教师资格证和专业技术资格证书原件、复印件；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）各类获奖证书原件、复印件；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）事业单位在职在编工作证明材料；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）学习工作简历、基本情况、教育教学水平、业务能力、工作成绩介绍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报名人员应对本人提交的信息和材料的真实性负责，凡提供虚假信息而通过资格条件审查的，一经查实，取消其聘用资格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（三）考试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本次公开选聘考试采取笔试、面试、学校考核相结合的方式进行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、笔试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）对符合以下条件之一人员，则免予笔试，直接进入面试环节：</w:t>
      </w:r>
    </w:p>
    <w:p>
      <w:pPr>
        <w:pStyle w:val="Normal"/>
        <w:spacing w:lineRule="exact" w:line="500" w:before="0" w:after="0"/>
        <w:ind w:left="640" w:firstLine="200"/>
        <w:rPr>
          <w:rFonts w:ascii="仿宋_GB2312;微软雅黑" w:hAnsi="仿宋_GB2312;微软雅黑" w:eastAsia="仿宋_GB2312;微软雅黑" w:cs="仿宋_GB2312;微软雅黑"/>
          <w:bCs/>
          <w:color w:val="000000"/>
          <w:w w:val="9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①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w w:val="90"/>
          <w:sz w:val="32"/>
          <w:szCs w:val="32"/>
        </w:rPr>
        <w:t>选聘岗位与符合条件的应聘人数未超过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w w:val="9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w w:val="90"/>
          <w:sz w:val="32"/>
          <w:szCs w:val="32"/>
        </w:rPr>
        <w:t>：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w w:val="9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w w:val="90"/>
          <w:sz w:val="32"/>
          <w:szCs w:val="32"/>
        </w:rPr>
        <w:t>（含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w w:val="9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w w:val="90"/>
          <w:sz w:val="32"/>
          <w:szCs w:val="32"/>
        </w:rPr>
        <w:t>人）。</w:t>
      </w:r>
    </w:p>
    <w:p>
      <w:pPr>
        <w:pStyle w:val="Normal"/>
        <w:spacing w:lineRule="exact" w:line="500" w:before="0" w:after="0"/>
        <w:ind w:left="640" w:firstLine="20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②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享受国务院或省政府特殊津贴。</w:t>
      </w:r>
    </w:p>
    <w:p>
      <w:pPr>
        <w:pStyle w:val="Normal"/>
        <w:spacing w:lineRule="exact" w:line="500" w:before="0" w:after="0"/>
        <w:ind w:left="640" w:firstLine="20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③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获得省特级教师荣誉称号。</w:t>
      </w:r>
    </w:p>
    <w:p>
      <w:pPr>
        <w:pStyle w:val="Normal"/>
        <w:spacing w:lineRule="exact" w:line="500" w:before="0" w:after="0"/>
        <w:ind w:left="640" w:firstLine="20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④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地市级名师、地市级学科教学带头人等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）选聘岗位与符合条件的应聘人数超过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：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时进行笔试。笔试形式为闭卷，主要考查与选聘岗位相关的学科专业知识和综合应用能力。笔试满分为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分。笔试时间、地点另行通知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）笔试结束后，根据笔试成绩从高分到低分按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∶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比例确定面试对象（不足比例的按实际人数确定）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、面试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）参加面试人员为免笔试人员和按笔试成绩确定人员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）面试形式为试讲和答辩。面试成绩满分为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分，合格分为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60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分，面试不合格的不列入学校考核对象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）面试时间、地点另行通知。面试对象不按规定的时间和地点参加面试的，视作放弃面试。</w:t>
      </w:r>
    </w:p>
    <w:p>
      <w:pPr>
        <w:pStyle w:val="Normal"/>
        <w:spacing w:lineRule="exact" w:line="500" w:before="0" w:after="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）根据面试成绩从高分到低分，按选聘岗位数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：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确定进入学校考核人选。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、学校考核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）考核内容主要包括综合素质、专业知识水平、教育教学能力及工作实绩等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）学校考核满分为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分，合格分为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60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分。综合成绩＝面试成绩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×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70%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＋学校考核成绩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×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30%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）根据选聘岗位综合成绩从高分到低分按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：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确定考察、体检人员名单，如综合成绩并列，以面试成绩高的排位在前。学校考核不合格者不列入考察、体检人选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（四）考察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按照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的比例确定考察对象。考察由嘉兴市教育局组织实施。经考察，如果被考察对象不适合选聘岗位的，取消资格。选聘单位根据考生综合成绩排名，进行依次递补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（五）体检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根据考察结果，按选聘计划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比例确定体检对象，体检不合格或自愿放弃的，可依次递补。体检参照《浙江省教师资格认定体检标准及操作规程》实施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（六）公示、聘用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经体检、考察均合格的人员，确定为拟聘用人员名单，拟聘用人员名单在嘉兴教育网进行公示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个工作日。公示期满，对拟聘人员没有异议或反映有问题经查实不影响聘用的，单位按规定办理聘用手续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拟聘用人员在接到通知后，必须在规定时间内报到，无正当理由逾期者，取消聘用资格。拟聘用人员办理报到前须与原单位解除聘用合同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聘用人员列入事业编制管理，与单位签订事业单位聘用合同，并按规定约定试用期。试用期满后，考核合格者，予以正式聘用；不合格的，取消聘用。</w:t>
      </w:r>
    </w:p>
    <w:p>
      <w:pPr>
        <w:pStyle w:val="Normal"/>
        <w:spacing w:lineRule="exact" w:line="5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监督与联系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本次公开选聘工作由嘉兴市教育局按有关规定组织实施，嘉兴市人力资源和社会保障局监督指导。</w:t>
      </w:r>
    </w:p>
    <w:p>
      <w:pPr>
        <w:pStyle w:val="Normal"/>
        <w:spacing w:lineRule="exact" w:line="500" w:before="0" w:after="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0573-82822057    </w:t>
      </w:r>
    </w:p>
    <w:p>
      <w:pPr>
        <w:pStyle w:val="Normal"/>
        <w:spacing w:lineRule="exact" w:line="500" w:before="0" w:after="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监督电话：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573-8209705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（驻教育局纪检组）、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82228947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件：嘉兴市属公办学校选聘教师报名登记表</w:t>
      </w:r>
    </w:p>
    <w:p>
      <w:pPr>
        <w:pStyle w:val="Normal"/>
        <w:spacing w:lineRule="exact" w:line="500" w:before="0" w:after="0"/>
        <w:ind w:right="560" w:firstLine="640"/>
        <w:jc w:val="center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00" w:before="0" w:after="0"/>
        <w:ind w:right="560" w:firstLine="640"/>
        <w:jc w:val="center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                              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嘉兴市教育局</w:t>
      </w:r>
    </w:p>
    <w:p>
      <w:pPr>
        <w:sectPr>
          <w:footerReference w:type="default" r:id="rId2"/>
          <w:type w:val="nextPage"/>
          <w:pgSz w:w="11906" w:h="16838"/>
          <w:pgMar w:left="1304" w:right="1474" w:gutter="0" w:header="0" w:top="1191" w:footer="851" w:bottom="90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 w:before="0" w:after="0"/>
        <w:ind w:left="6242" w:hanging="560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                              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20" w:before="0" w:after="0"/>
        <w:jc w:val="both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附件：</w:t>
      </w:r>
    </w:p>
    <w:p>
      <w:pPr>
        <w:pStyle w:val="Normal"/>
        <w:shd w:fill="FFFFFF" w:val="clear"/>
        <w:spacing w:lineRule="exact" w:line="520" w:before="0" w:after="0"/>
        <w:ind w:firstLine="562"/>
        <w:jc w:val="center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  <w:shd w:fill="FFFFFF" w:val="clear"/>
        </w:rPr>
        <w:t>嘉兴市属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公办学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  <w:shd w:fill="FFFFFF" w:val="clear"/>
        </w:rPr>
        <w:t>校选聘教师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报名登记表</w:t>
      </w:r>
    </w:p>
    <w:p>
      <w:pPr>
        <w:pStyle w:val="Normal"/>
        <w:shd w:fill="FFFFFF" w:val="clear"/>
        <w:spacing w:lineRule="exact" w:line="520" w:before="0" w:after="0"/>
        <w:ind w:firstLine="560"/>
        <w:jc w:val="center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 xml:space="preserve">                                                                     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65"/>
        <w:gridCol w:w="1325"/>
        <w:gridCol w:w="1867"/>
        <w:gridCol w:w="1503"/>
        <w:gridCol w:w="1564"/>
      </w:tblGrid>
      <w:tr>
        <w:trPr>
          <w:trHeight w:val="83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现户籍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毕业学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所学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教师资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参加工作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任教学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任教学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档案所在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学习及工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2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（按学习时间由近及远，自高中起填写。含毕业学校、专业、学历学位等内容）</w:t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2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近期正面照（贴实照</w:t>
            </w:r>
          </w:p>
        </w:tc>
      </w:tr>
      <w:tr>
        <w:trPr>
          <w:trHeight w:val="2166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2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（按工作时间由近及远填。含工作单位、岗位、担任职务）</w:t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职称或职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资格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79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工作业绩及获奖情况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2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资格审查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审查人签名：</w:t>
            </w:r>
          </w:p>
        </w:tc>
      </w:tr>
      <w:tr>
        <w:trPr>
          <w:trHeight w:val="409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书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我已仔细阅读公告及相关信息，理解其内容，并符合应聘岗位的条件与要求。我郑重承诺：本人所提供的个人信息、证明材料、证件等真实、准确，有效，并自觉遵守事业单位公开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520" w:before="0" w:after="0"/>
              <w:ind w:right="480"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应聘人员签名：</w:t>
            </w:r>
          </w:p>
          <w:p>
            <w:pPr>
              <w:pStyle w:val="Normal"/>
              <w:spacing w:lineRule="exact" w:line="520" w:before="0" w:after="0"/>
              <w:ind w:right="480"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right="480"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 w:before="0" w:after="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</w:t>
      </w:r>
    </w:p>
    <w:p>
      <w:pPr>
        <w:pStyle w:val="Normal"/>
        <w:spacing w:before="0" w:after="20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474" w:gutter="0" w:header="0" w:top="119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????">
    <w:altName w:val="MS Gothic"/>
    <w:charset w:val="00"/>
    <w:family w:val="auto"/>
    <w:pitch w:val="default"/>
  </w:font>
  <w:font w:name="仿宋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ind w:right="360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ind w:right="360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HeaderChar">
    <w:name w:val="Header Char"/>
    <w:basedOn w:val="Style13"/>
    <w:qFormat/>
    <w:rPr>
      <w:rFonts w:ascii="Tahoma" w:hAnsi="Tahoma" w:eastAsia="微软雅黑;宋体" w:cs="Tahoma"/>
      <w:sz w:val="18"/>
      <w:szCs w:val="18"/>
      <w:lang w:val="en-US" w:eastAsia="zh-CN" w:bidi="ar-SA"/>
    </w:rPr>
  </w:style>
  <w:style w:type="character" w:styleId="FooterChar2">
    <w:name w:val="Footer Char2"/>
    <w:basedOn w:val="Style13"/>
    <w:qFormat/>
    <w:rPr>
      <w:rFonts w:ascii="Calibri" w:hAnsi="Calibri" w:eastAsia="微软雅黑;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2:00Z</dcterms:created>
  <dc:creator>User</dc:creator>
  <dc:description/>
  <cp:keywords/>
  <dc:language>en-US</dc:language>
  <cp:lastModifiedBy>User</cp:lastModifiedBy>
  <dcterms:modified xsi:type="dcterms:W3CDTF">2016-06-28T07:23:00Z</dcterms:modified>
  <cp:revision>1</cp:revision>
  <dc:subject/>
  <dc:title>浙江省嘉兴市第一中学公开选聘教师公告</dc:title>
</cp:coreProperties>
</file>