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0"/>
          <w:szCs w:val="40"/>
        </w:rPr>
        <w:t>沿滩区第二小学校、教师进修校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0"/>
          <w:szCs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0"/>
          <w:szCs w:val="40"/>
        </w:rPr>
        <w:t>年招聘教师岗位一览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8"/>
        <w:gridCol w:w="900"/>
        <w:gridCol w:w="1133"/>
        <w:gridCol w:w="1736"/>
        <w:gridCol w:w="1260"/>
        <w:gridCol w:w="1330"/>
        <w:gridCol w:w="946"/>
      </w:tblGrid>
      <w:tr>
        <w:trPr>
          <w:trHeight w:val="4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招 聘岗 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招    聘    条    件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性年龄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周岁及以下，女性年龄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周岁及以下</w:t>
            </w:r>
            <w:r>
              <w:rPr>
                <w:rFonts w:ascii="宋体;SimSun" w:hAnsi="宋体;SimSun" w:cs="宋体;SimSun"/>
                <w:sz w:val="24"/>
              </w:rPr>
              <w:t>（截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教师资格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连续从事所报岗位教学工作（科学学科须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从事所报岗位教学工作的经历）</w:t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育、英语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小学信息技术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育、音乐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研员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及以上连续从事所报岗位教学工作或教学管理工作</w:t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研员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教研员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教师资格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0"/>
          <w:szCs w:val="40"/>
        </w:rPr>
      </w:pP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5:00Z</dcterms:created>
  <dc:creator>USER</dc:creator>
  <dc:description/>
  <cp:keywords/>
  <dc:language>en-US</dc:language>
  <cp:lastModifiedBy>1</cp:lastModifiedBy>
  <cp:lastPrinted>2015-08-21T12:32:00Z</cp:lastPrinted>
  <dcterms:modified xsi:type="dcterms:W3CDTF">2016-07-01T02:45:00Z</dcterms:modified>
  <cp:revision>4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