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6</w:t>
      </w:r>
      <w:r>
        <w:rPr/>
        <w:t>年端州区公开招聘教师试教（含技能测试）时间安排表</w:t>
      </w:r>
    </w:p>
    <w:tbl>
      <w:tblPr>
        <w:tblW w:w="12474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078"/>
        <w:gridCol w:w="603"/>
        <w:gridCol w:w="646"/>
        <w:gridCol w:w="590"/>
        <w:gridCol w:w="616"/>
        <w:gridCol w:w="603"/>
        <w:gridCol w:w="635"/>
        <w:gridCol w:w="571"/>
        <w:gridCol w:w="590"/>
        <w:gridCol w:w="628"/>
        <w:gridCol w:w="571"/>
        <w:gridCol w:w="590"/>
        <w:gridCol w:w="609"/>
        <w:gridCol w:w="571"/>
        <w:gridCol w:w="576"/>
        <w:gridCol w:w="609"/>
        <w:gridCol w:w="693"/>
        <w:gridCol w:w="1106"/>
      </w:tblGrid>
      <w:tr>
        <w:trPr>
          <w:trHeight w:val="9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简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不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【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【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【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【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【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【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【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【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【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9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【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【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【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【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04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【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】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【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06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【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105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</w:rPr>
              <w:t>初中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小学音乐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试教人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4</w:t>
            </w:r>
          </w:p>
        </w:tc>
      </w:tr>
      <w:tr>
        <w:trPr>
          <w:trHeight w:val="600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教安排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教候试室安排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教室安排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操场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操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测试候试室安排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音乐室</w:t>
            </w:r>
          </w:p>
        </w:tc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美术室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测试室安排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操场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操场</w:t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地点：肇庆市第六中学（田家炳中学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试  教  考生报到时间：上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，下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  <w:tab/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技能测试考生报到时间：上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，下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00:00Z</dcterms:created>
  <dc:creator>梁婕</dc:creator>
  <dc:description/>
  <cp:keywords/>
  <dc:language>en-US</dc:language>
  <cp:lastModifiedBy>admin</cp:lastModifiedBy>
  <dcterms:modified xsi:type="dcterms:W3CDTF">2016-06-2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