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883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蒲江县教育事业单位公开招聘教师体检注意事项</w:t>
      </w:r>
    </w:p>
    <w:p>
      <w:pPr>
        <w:pStyle w:val="Normal"/>
        <w:widowControl/>
        <w:spacing w:lineRule="auto" w:line="432"/>
        <w:ind w:firstLine="960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体检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内保持正常饮食，不吃过于油腻、高蛋白食品，不要饮酒，晚上应早休息，避免疲劳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体检当日不吃早餐，不饮糖水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怀孕或可能已受孕的女性，请告知医护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勿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光检查及妇科内诊检查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女性受检者于月经期不要做尿、便检查及妇科内诊检查，待经期后再补检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体检当日最好着宽松、休闲衣物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勿穿有扣子或金属饰物的内衣，以免影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光检查的结果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17:00Z</dcterms:created>
  <dc:creator>微软用户</dc:creator>
  <dc:description/>
  <cp:keywords/>
  <dc:language>en-US</dc:language>
  <cp:lastModifiedBy>微软用户</cp:lastModifiedBy>
  <dcterms:modified xsi:type="dcterms:W3CDTF">2016-06-27T06:50:00Z</dcterms:modified>
  <cp:revision>1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