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：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报名顺序号：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bookmarkStart w:id="0" w:name="OLE_LINK3"/>
      <w:r>
        <w:rPr>
          <w:rFonts w:cs="宋体" w:ascii="宋体" w:hAnsi="宋体"/>
          <w:b/>
          <w:bCs/>
          <w:spacing w:val="-2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年</w:t>
      </w:r>
      <w:bookmarkStart w:id="1" w:name="OLE_LINK8"/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塔城地区公开考试招聘服务管理教师</w:t>
      </w:r>
      <w:bookmarkEnd w:id="0"/>
      <w:bookmarkEnd w:id="1"/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笔试报名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3"/>
        <w:gridCol w:w="142"/>
        <w:gridCol w:w="992"/>
        <w:gridCol w:w="142"/>
        <w:gridCol w:w="567"/>
        <w:gridCol w:w="850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代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87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加分条件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430</wp:posOffset>
                      </wp:positionV>
                      <wp:extent cx="148590" cy="16002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3.2pt;margin-top:0.9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烈士配偶及其子女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985</wp:posOffset>
                      </wp:positionV>
                      <wp:extent cx="148590" cy="1600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2.95pt;margin-top:0.55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使用国家通用文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汉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答题的维、哈、蒙、柯、锡、塔吉克、达、乌、塔塔尔、俄应聘人员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255</wp:posOffset>
                      </wp:positionV>
                      <wp:extent cx="148590" cy="16002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3.05pt;margin-top:0.65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服务期满的“大学生服务西部计划志愿者”、“大学生村官”以及“三支一扶”人员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pacing w:val="-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20320</wp:posOffset>
                      </wp:positionV>
                      <wp:extent cx="148590" cy="16002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21.55pt;margin-top:1.6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注：请在    内打“√”</w:t>
            </w:r>
          </w:p>
        </w:tc>
      </w:tr>
      <w:tr>
        <w:trPr>
          <w:trHeight w:val="882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小组办公室意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代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firstLine="2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0:00Z</dcterms:created>
  <dc:creator>Lenovo User</dc:creator>
  <dc:description/>
  <dc:language>en-US</dc:language>
  <cp:lastModifiedBy>Administrator</cp:lastModifiedBy>
  <cp:lastPrinted>2006-01-02T16:51:00Z</cp:lastPrinted>
  <dcterms:modified xsi:type="dcterms:W3CDTF">2016-07-05T08:08:38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