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麻涌镇中心幼儿园公开招聘幼儿园园长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yyy</cp:lastModifiedBy>
  <cp:lastPrinted>2014-06-19T16:02:00Z</cp:lastPrinted>
  <dcterms:modified xsi:type="dcterms:W3CDTF">2016-07-06T02:10:00Z</dcterms:modified>
  <cp:revision>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