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德县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编外保教人员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贺民  县委常委、常务副县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淑金  县政府副县长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>孟凡东  县财政局局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范希海  县人社局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占民  县教育局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柏良  县卫生局局长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>胡国庆  县公安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慧菊  县教育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建华  县教育局纪委书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承德县教育局，主任由王占民同志兼任，副主任白慧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9:00Z</dcterms:created>
  <dc:creator>雨林木风</dc:creator>
  <dc:description/>
  <dc:language>en-US</dc:language>
  <cp:lastModifiedBy>user1</cp:lastModifiedBy>
  <cp:lastPrinted>2016-07-12T09:07:00Z</cp:lastPrinted>
  <dcterms:modified xsi:type="dcterms:W3CDTF">2016-07-12T07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